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家的蜜桃树终于开花结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蜜桃树终于开花结果了！每年夏天，蜜桃树总是最为繁忙，它们在阳光的照耀下努力生长，期待着那一刻的到来——蜜桃熟了。这个季节，每当微风轻拂过枝头，我就能闻到淡淡的甜香飘散在空气中，那种独特的味道让人垂涎三尺。</w:t>
      </w:r>
      <w:r>
        <w:rPr>
          <w:sz w:val="32"/>
          <w:szCs w:val="32"/>
        </w:rPr>
        <w:t>&lt;/p&gt;&lt;p&gt;&lt;img src="/static-img/0ozbJ-YOmRxwn_zlx93vs-7bjhYNNFBvD6Jc7-mPfKZ4h5wKCosx2Zho0qlptrSO.jpg"&gt;&lt;/p&gt;&lt;p&gt;“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这是今年我家这棵树上的第一个成熟果实。这不仅让我和我的小伙伴兴奋不已，更是一次难得的家庭聚会机会。我记得小时候，每次看到妈妈摘下的新鲜蜜桃，都会迫不及待地想要尝一口，那酸甜可口、脆嫩多汁的滋味至今仍然历历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决定把这几个成熟的蜜桃拿出来晾晾，让它们自然干燥，这样我们才能真正品尝到它们最纯粹、最美妙的一面。孩子们围坐在桌边，一边等待，一边聊起了各种关于蜜桃的话题，有人提到了它如何清肺润肠，还有人说它含有丰富维生素，对身体健康大有裨益。</w:t>
      </w:r>
      <w:r>
        <w:rPr>
          <w:sz w:val="32"/>
          <w:szCs w:val="32"/>
        </w:rPr>
        <w:t>&lt;/p&gt;&lt;p&gt;&lt;img src="/static-img/m21waVIQw0pqCdt6Rl8xYO7bjhYNNFBvD6Jc7-mPfKZxONkMyrS2vkZVqdu6FrSD29EqB6ij65u34hW3Rl-IREsBqal64DuqIDepr5kFfFSyjuisTjrCjD_b9cKPPljO.jpg"&gt;&lt;/p&gt;&lt;p&gt;</w:t>
      </w:r>
      <w:r>
        <w:rPr>
          <w:sz w:val="32"/>
          <w:szCs w:val="32"/>
        </w:rPr>
        <w:t>等到傍晚时分，当夕阳西下，金黄色的光芒洒满我们的院子时，我们终于开始享用这些珍贵的小宝贝。孩子们笑声不断，他们对那些已经被他们亲手挑选好的甜美果实充满期待。而我，则是回忆起自己小时候，与父母一起采摘苹果的情景，那份简单而纯真的快乐，在心中温暖又深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虽然看似只是数字，但背后蕴藏着无数故事，无尽的欢乐，以及对未来的憧憬。在这个夏日里，我希望这棵树能够继续繁荣，给我们带来更多这样的快乐时光，也许下一次，“蜜桃熟了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>&lt;/p&gt;&lt;p&gt;&lt;img src="/static-img/Is9VRC0IrhrA8sN30zrqOu7bjhYNNFBvD6Jc7-mPfKZxONkMyrS2vkZVqdu6FrSD29EqB6ij65u34hW3Rl-IREsBqal64DuqIDepr5kFfFSyjuisTjrCjD_b9cKPPljO.jpg"&gt;&lt;/p&gt;&lt;p&gt;&lt;a href = "/doc/767095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家的蜜桃树终于开花结果了</w:t>
      </w:r>
      <w:r>
        <w:rPr>
          <w:sz w:val="32"/>
          <w:szCs w:val="32"/>
        </w:rPr>
        <w:t>.doc" rel="alternate" download="767095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家的蜜桃树终于开花结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