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我怎么就跟那个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一起吃了个大苦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那个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一起吃了个大苦头？我们是高中时的好朋友，彼此之间虽然有着天壤之别，但在那段时间里，我们却成为了不可分割的一部分。他的成绩总是名列前茅，而我的生活则充满了无序和不规律。</w:t>
      </w:r>
      <w:r>
        <w:rPr>
          <w:sz w:val="32"/>
          <w:szCs w:val="32"/>
        </w:rPr>
        <w:t>&lt;/p&gt;&lt;p&gt;&lt;img src="/static-img/j7dccTr-BDBDY2qBf0nMuUyQV6aiZC6kl8wTf_KQ9Z4.png"&gt;&lt;/p&gt;&lt;p&gt;</w:t>
      </w:r>
      <w:r>
        <w:rPr>
          <w:sz w:val="32"/>
          <w:szCs w:val="32"/>
        </w:rPr>
        <w:t>一开始，他对我的影响很大。每当他讲述自己如何在复习会上掌握知识点，我也试图模仿他的方法。但最终，我发现自己的学习效率并没有提高，只不过是一直处于忙碌的状态而已。他总是在学校的竞赛中拿奖项，而我则常常因为作业和考试而焦虑不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参加了一个全国性的数学比赛。在准备过程中，他几乎将所有的时间都投入到了复习上。而我呢？还在努力适应各种不同的题型，心情越来越沉重。我知道自己可能无法与他匹敌，但我仍然希望能够尽力。</w:t>
      </w:r>
      <w:r>
        <w:rPr>
          <w:sz w:val="32"/>
          <w:szCs w:val="32"/>
        </w:rPr>
        <w:t>&lt;/p&gt;&lt;p&gt;&lt;img src="/static-img/esAnsCWVEOzETycYhP14xEyQV6aiZC6kl8wTf_KQ9Z4.jpg"&gt;&lt;/p&gt;&lt;p&gt;</w:t>
      </w:r>
      <w:r>
        <w:rPr>
          <w:sz w:val="32"/>
          <w:szCs w:val="32"/>
        </w:rPr>
        <w:t>比赛当天，我坐在考场上，眼神空洞地看着那些熟悉又陌生的数字。而他，那位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，则显得格外镇定自若，每一次解题都像是在玩儿一种游戏一样轻松。他甚至还帮其他同学解答问题，让他们感受到了他的慷慨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来后，我惊讶地发现我们的排名竟然颠倒过来了。那位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，因为太过自信，在最后一道题目上的失误导致了意外。看到他脸色煞白、眼泪夺眶时，我内心深处涌起了一股强烈的情绪——那是我从未想象过的情感：同情与理解。</w:t>
      </w:r>
      <w:r>
        <w:rPr>
          <w:sz w:val="32"/>
          <w:szCs w:val="32"/>
        </w:rPr>
        <w:t>&lt;/p&gt;&lt;p&gt;&lt;img src="/static-img/KZqrOK_L2fqhrPFYVzqRX0yQV6aiZC6kl8wTf_KQ9Z4.jpg"&gt;&lt;/p&gt;&lt;p&gt;</w:t>
      </w:r>
      <w:r>
        <w:rPr>
          <w:sz w:val="32"/>
          <w:szCs w:val="32"/>
        </w:rPr>
        <w:t>原来，即使是最优秀的人，也有自己的弱点和挣扎。我意识到，在追求卓越的道路上，不仅要面对来自外界的挑战，还要学会欣赏周围人的努力和付出。我们俩之后成了更好的朋友，每次聚会的时候，都会回忆起那个让人难以忘怀的心酸美好瞬间，那时候，我们都明白，无论成绩如何变化，最重要的是友谊，它比任何荣誉更加珍贵。</w:t>
      </w:r>
      <w:r>
        <w:rPr>
          <w:sz w:val="32"/>
          <w:szCs w:val="32"/>
        </w:rPr>
        <w:t>&lt;/p&gt;&lt;p&gt;&lt;a href = "/doc/766500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怎么就跟那个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一起吃了个大苦头</w:t>
      </w:r>
      <w:r>
        <w:rPr>
          <w:sz w:val="32"/>
          <w:szCs w:val="32"/>
        </w:rPr>
        <w:t>.doc" rel="alternate" download="766500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怎么就跟那个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一起吃了个大苦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