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雨老旺肉欲的公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3eFaxeqabjUGmVYz_iFxaeuOUKqMX0DH88LVb4J0XEZWODOYESAo4BStPRx8Xh5C.jpg"&gt;&lt;/p&gt;&lt;p&gt;</w:t>
      </w:r>
      <w:r>
        <w:rPr>
          <w:sz w:val="32"/>
          <w:szCs w:val="32"/>
        </w:rPr>
        <w:t>在这个充满诱惑和欲望的小城，秦雨是一个身怀绝技的画家，而老旺则是一位有着深邃眼神的酒吧老板。他们各自拥有着自己的秘密，但命运却将他们紧紧地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体之战与灵魂的觉醒</w:t>
      </w:r>
      <w:r>
        <w:rPr>
          <w:sz w:val="32"/>
          <w:szCs w:val="32"/>
        </w:rPr>
        <w:t>&lt;/p&gt;&lt;p&gt;&lt;img src="/static-img/S_9yBNLBANdvp2aEHupDxOuOUKqMX0DH88LVb4J0XEZXofBO6I8E1TAeR1HUSovOq3H7E3Ra5rGxCSnTk5V7bMO5xC52IWF-XtdNrR1QWkWHKbS475KuJMaZuKWugjy5p5D0xDS0qC5qwunPKB0Dn1VjMu4vN6nE5PvfHKlKQaZvhBwXz-uaErFed5sXkHvf.jpg"&gt;&lt;/p&gt;&lt;p&gt;</w:t>
      </w:r>
      <w:r>
        <w:rPr>
          <w:sz w:val="32"/>
          <w:szCs w:val="32"/>
        </w:rPr>
        <w:t>随着故事的发展，秦雨和老旺之间的情感纠葛日渐复杂，他们之间不仅是身体上的吸引，还有着共同经历过的人生苦难。这场肉欲之战，不仅考验了他们的心理防线，也让两人逐渐揭开彼此隐藏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责任的较量</w:t>
      </w:r>
      <w:r>
        <w:rPr>
          <w:sz w:val="32"/>
          <w:szCs w:val="32"/>
        </w:rPr>
        <w:t>&lt;/p&gt;&lt;p&gt;&lt;img src="/static-img/NHt0zd0fOYKSIe511MCxkOuOUKqMX0DH88LVb4J0XEZXofBO6I8E1TAeR1HUSovOq3H7E3Ra5rGxCSnTk5V7bMO5xC52IWF-XtdNrR1QWkWHKbS475KuJMaZuKWugjy5p5D0xDS0qC5qwunPKB0Dn1VjMu4vN6nE5PvfHKlKQaZvhBwXz-uaErFed5sXkHvf.jpg"&gt;&lt;/p&gt;&lt;p&gt;</w:t>
      </w:r>
      <w:r>
        <w:rPr>
          <w:sz w:val="32"/>
          <w:szCs w:val="32"/>
        </w:rPr>
        <w:t>面对不断升级的情感纠葛，秦雨和老旺都必须面对自己内心最深层次的问题。他们如何平衡自身的欲望与社会对于个人的期望？如何处理好彼此间错综复杂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情、宿命三重奏曲</w:t>
      </w:r>
      <w:r>
        <w:rPr>
          <w:sz w:val="32"/>
          <w:szCs w:val="32"/>
        </w:rPr>
        <w:t>&lt;/p&gt;&lt;p&gt;&lt;img src="/static-img/5Ak4IvnALj5xSnxpcyRyceuOUKqMX0DH88LVb4J0XEZXofBO6I8E1TAeR1HUSovOq3H7E3Ra5rGxCSnTk5V7bMO5xC52IWF-XtdNrR1QWkWHKbS475KuJMaZuKWugjy5p5D0xDS0qC5qwunPKB0Dn1VjMu4vN6nE5PvfHKlKQaZvhBwXz-uaErFed5sXkHvf.jpg"&gt;&lt;/p&gt;&lt;p&gt;</w:t>
      </w:r>
      <w:r>
        <w:rPr>
          <w:sz w:val="32"/>
          <w:szCs w:val="32"/>
        </w:rPr>
        <w:t>在这个充满爱恨交织的小镇上，秦雨和老旺所经历的一切，都似乎预示着一个更大的宿命。在这场三重奏曲中，每个人都要为自己的选择负责，同时也要学会接受生命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底裤被剥离后的真相探寻</w:t>
      </w:r>
      <w:r>
        <w:rPr>
          <w:sz w:val="32"/>
          <w:szCs w:val="32"/>
        </w:rPr>
        <w:t>&lt;/p&gt;&lt;p&gt;&lt;img src="/static-img/xgoMjLvA9Y49Z9_CfmoomuuOUKqMX0DH88LVb4J0XEZXofBO6I8E1TAeR1HUSovOq3H7E3Ra5rGxCSnTk5V7bMO5xC52IWF-XtdNrR1QWkWHKbS475KuJMaZuKWugjy5p5D0xDS0qC5qwunPKB0Dn1VjMu4vN6nE5PvfHKlKQaZvhBwXz-uaErFed5sXkHvf.jpg"&gt;&lt;/p&gt;&lt;p&gt;</w:t>
      </w:r>
      <w:r>
        <w:rPr>
          <w:sz w:val="32"/>
          <w:szCs w:val="32"/>
        </w:rPr>
        <w:t>当两颗心最终靠得更近时，他们发现原来所有人都是那么脆弱，那么需要同情。当肉体之外还有一颗温暖的心跳时，这份真诚究竟能带给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意绽放，在无声中诉说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疑虑消散，当所有秘密暴露于阳光下时，真正意义上的爱意才会从沉默中走出来，无声地诉说着每个角落里藏匿的心。</w:t>
      </w:r>
      <w:r>
        <w:rPr>
          <w:sz w:val="32"/>
          <w:szCs w:val="32"/>
        </w:rPr>
        <w:t>&lt;/p&gt;&lt;p&gt;&lt;a href = "/doc/766482-</w:t>
      </w:r>
      <w:r>
        <w:rPr>
          <w:sz w:val="32"/>
          <w:szCs w:val="32"/>
        </w:rPr>
        <w:t>秦雨老旺肉欲的公息</w:t>
      </w:r>
      <w:r>
        <w:rPr>
          <w:sz w:val="32"/>
          <w:szCs w:val="32"/>
        </w:rPr>
        <w:t>.doc" rel="alternate" download="766482-</w:t>
      </w:r>
      <w:r>
        <w:rPr>
          <w:sz w:val="32"/>
          <w:szCs w:val="32"/>
        </w:rPr>
        <w:t>秦雨老旺肉欲的公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