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我是怎么叫你出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的人总是能轻易地吸引他人的注意，仿佛他们有一种超乎常人想象的魔力。那么，这些人究竟是如何做到的呢？今天，我们就来探索一下，看我是怎么叫你出来这一神秘而又迷人的现象。</w:t>
      </w:r>
      <w:r>
        <w:rPr>
          <w:sz w:val="32"/>
          <w:szCs w:val="32"/>
        </w:rPr>
        <w:t>&lt;/p&gt;&lt;p&gt;&lt;img src="/static-img/G7ASCkRT-xQzMpN9ct-PgB6rGiHRksVoC3bdNkst8di9pboL8jMm4zjxzCxiEbx8.jpg"&gt;&lt;/p&gt;&lt;p&gt;</w:t>
      </w:r>
      <w:r>
        <w:rPr>
          <w:sz w:val="32"/>
          <w:szCs w:val="32"/>
        </w:rPr>
        <w:t>外表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会先通过眼睛去判断一个人的魅力。在这过程中，眼神交流、笑容和表情等都是不可或缺的元素。一个温暖且真诚的笑容能够迅速打破社交距离，让对方感到亲切无比。同时，坚定的眼神也能展现出一种自信和力量，让别人自然而然地对你产生好感。</w:t>
      </w:r>
      <w:r>
        <w:rPr>
          <w:sz w:val="32"/>
          <w:szCs w:val="32"/>
        </w:rPr>
        <w:t>&lt;/p&gt;&lt;p&gt;&lt;img src="/static-img/Y5fgx1MHq99UXgk82gN0ux6rGiHRksVoC3bdNkst8dghRrVMh3IkN7eI3CbOOeNRnHuwzmgE-iSXIhnbJ4M5kG24XN6EjxIkas3SW5GoZRVwzzJP4Oj7t4vVR_KQ-FoO.jp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于倾听，是任何关系建立中的关键一步。当一个人真正理解并反映出对方的话时，他不仅展现了自己的聪明，还给予了对方一种被重视的感觉。这让对方更愿意继续与之交流，从而深化彼此之间的情感联系。</w:t>
      </w:r>
      <w:r>
        <w:rPr>
          <w:sz w:val="32"/>
          <w:szCs w:val="32"/>
        </w:rPr>
        <w:t>&lt;/p&gt;&lt;p&gt;&lt;img src="/static-img/6BzJ5lPr3Y5uCe4bA2v8ah6rGiHRksVoC3bdNkst8dghRrVMh3IkN7eI3CbOOeNRnHuwzmgE-iSXIhnbJ4M5kG24XN6EjxIkas3SW5GoZRVwzzJP4Oj7t4vVR_KQ-FoO.jpg"&gt;&lt;/p&gt;&lt;p&gt;</w:t>
      </w:r>
      <w:r>
        <w:rPr>
          <w:sz w:val="32"/>
          <w:szCs w:val="32"/>
        </w:rPr>
        <w:t>共鸣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心理需求和兴趣。在与他人互动时，如果能够找到这些共鸣点，并恰当地进行讨论，这往往能够迅速增进双方间的了解和友谊。此外，当我们发现自己与某个人的价值观相似时，更容易形成情感上的联系，使得彼此之间更加亲近。</w:t>
      </w:r>
      <w:r>
        <w:rPr>
          <w:sz w:val="32"/>
          <w:szCs w:val="32"/>
        </w:rPr>
        <w:t>&lt;/p&gt;&lt;p&gt;&lt;img src="/static-img/v3O0vR-oeTdRsaFhEKSqZh6rGiHRksVoC3bdNkst8dghRrVMh3IkN7eI3CbOOeNRnHuwzmgE-iSXIhnbJ4M5kG24XN6EjxIkas3SW5GoZRVwzzJP4Oj7t4vVR_KQ-FoO.jpg"&gt;&lt;/p&gt;&lt;p&gt;</w:t>
      </w:r>
      <w:r>
        <w:rPr>
          <w:sz w:val="32"/>
          <w:szCs w:val="32"/>
        </w:rPr>
        <w:t>幽默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默是一种非常强大的工具，它可以帮助缓解紧张气氛，同时也能展示出一个人非凡的一面。当我们用适度的幽默来突破冰山层次，不但能够让对方面带微笑，更重要的是这种方式展现出了我们的乐观态度以及社交能力。</w:t>
      </w:r>
      <w:r>
        <w:rPr>
          <w:sz w:val="32"/>
          <w:szCs w:val="32"/>
        </w:rPr>
        <w:t>&lt;/p&gt;&lt;p&gt;&lt;img src="/static-img/77cD89Y_hFGnF40h-FOStR6rGiHRksVoC3bdNkst8dghRrVMh3IkN7eI3CbOOeNRnHuwzmgE-iSXIhnbJ4M5kG24XN6EjxIkas3SW5GoZRVwzzJP4Oj7t4vVR_KQ-FoO.jpg"&gt;&lt;/p&gt;&lt;p&gt;</w:t>
      </w:r>
      <w:r>
        <w:rPr>
          <w:sz w:val="32"/>
          <w:szCs w:val="32"/>
        </w:rPr>
        <w:t>尊重与礼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工作还是日常生活中，对他人的尊重总是一个基础准则。而礼貌则是一个基本美德，它不仅体现在言语上，也体现在行为举止上。一位以尊重为核心，以礼貌为标志的人，在社交场合中往往会受到更多关注，因为这样的行为模式显得既成熟又可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自信心是不行的。不管多么优秀的一个个性，都需要一份自信去展示出来。如果没有足够的自信，那么即使有最完美的一面，也很难被看到。因此，无论是在哪种情况下，都要保持积极向上的态度，用行动证明自己的价值，而不是怀疑自己的存在价值。</w:t>
      </w:r>
      <w:r>
        <w:rPr>
          <w:sz w:val="32"/>
          <w:szCs w:val="32"/>
        </w:rPr>
        <w:t>&lt;/p&gt;&lt;p&gt;&lt;a href = "/doc/766367-</w:t>
      </w:r>
      <w:r>
        <w:rPr>
          <w:sz w:val="32"/>
          <w:szCs w:val="32"/>
        </w:rPr>
        <w:t>看我是怎么叫你出来</w:t>
      </w:r>
      <w:r>
        <w:rPr>
          <w:sz w:val="32"/>
          <w:szCs w:val="32"/>
        </w:rPr>
        <w:t>.doc" rel="alternate" download="766367-</w:t>
      </w:r>
      <w:r>
        <w:rPr>
          <w:sz w:val="32"/>
          <w:szCs w:val="32"/>
        </w:rPr>
        <w:t>看我是怎么叫你出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