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天和黑道老大第二部预告我再次踏上那条不归之路黑道巨擘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我被卷入了一个关于权力、忠诚和复仇的故事之中。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和黑道老大》这部作品，讲述了一个普通人如何一步步走向黑道巨擘的地位，并且最终成为了那个世界中的顶点。我曾经写过，这是一段充满血泪与荣耀的旅程，但我没有告诉你，那只是序章。</w:t>
      </w:r>
      <w:r>
        <w:rPr>
          <w:sz w:val="32"/>
          <w:szCs w:val="32"/>
        </w:rPr>
        <w:t>&lt;/p&gt;&lt;p&gt;&lt;img src="/static-img/EJgfGO6RBC8L8b_Np0dSGe-KtriLGszvXC-Mp0HOLnReqg09EqQ4tuly5U2m96-d.png"&gt;&lt;/p&gt;&lt;p&gt;</w:t>
      </w:r>
      <w:r>
        <w:rPr>
          <w:sz w:val="32"/>
          <w:szCs w:val="32"/>
        </w:rPr>
        <w:t>现在，我要告诉你，新的篇章即将开启。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和黑道老大第二部》的预告已经悄然浮出水面，它不仅是对前作的一个回顾，更是一个全新的开始。在接下来的故事里，我将再次踏上那条不归之路，不仅要复仇，还要面对自己内心深处的挣扎与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依旧残酷无情，每一次选择都可能决定命运的转折。但我知道，无论风雨怎样变幻，只有一种东西能让我坚定：我的信念。我不会轻易放弃，而是在每个艰难时刻，都会用自己的方式去证明自己的价值。</w:t>
      </w:r>
      <w:r>
        <w:rPr>
          <w:sz w:val="32"/>
          <w:szCs w:val="32"/>
        </w:rPr>
        <w:t>&lt;/p&gt;&lt;p&gt;&lt;img src="/static-img/HTRRd7LlKNo9T0qOPi_BPe-KtriLGszvXC-Mp0HOLnSKX8Dmf8gQPy4AriMo-tmhDY_AYjSPwSDGJPPpzU94M9EKoJtEmB-2GMvns5eLPWPE1fzsAUZl82D2cY8kLSkU.pn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和黑道老大第二部》预告画面中，有着一抹血色的晚霞映照着城市的繁华景象，同时也透露出一丝凄凉。这不是结束，而是新篇章的开始。一切都在重新启动，你准备好了吗？让我们一起迎接这场未知而又充满挑战的人生旅程。</w:t>
      </w:r>
      <w:r>
        <w:rPr>
          <w:sz w:val="32"/>
          <w:szCs w:val="32"/>
        </w:rPr>
        <w:t>&lt;/p&gt;&lt;p&gt;&lt;a href = "/doc/766257-365</w:t>
      </w:r>
      <w:r>
        <w:rPr>
          <w:sz w:val="32"/>
          <w:szCs w:val="32"/>
        </w:rPr>
        <w:t>天和黑道老大第二部预告我再次踏上那条不归之路黑道巨擘的复仇</w:t>
      </w:r>
      <w:r>
        <w:rPr>
          <w:sz w:val="32"/>
          <w:szCs w:val="32"/>
        </w:rPr>
        <w:t>.doc" rel="alternate" download="766257-365</w:t>
      </w:r>
      <w:r>
        <w:rPr>
          <w:sz w:val="32"/>
          <w:szCs w:val="32"/>
        </w:rPr>
        <w:t>天和黑道老大第二部预告我再次踏上那条不归之路黑道巨擘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