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轮换电影中的情感戏剧与生活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家庭观念的挑战</w:t>
      </w:r>
      <w:r>
        <w:rPr>
          <w:sz w:val="32"/>
          <w:szCs w:val="32"/>
        </w:rPr>
        <w:t>&lt;/p&gt;&lt;p&gt;&lt;img src="/static-img/flH4G5PO_-o70j6NhvPHkhI0iVmTF5IoExjTGLt08dowV4r3CDYgluD_dOYP4-oW.jpg"&gt;&lt;/p&gt;&lt;p&gt;</w:t>
      </w:r>
      <w:r>
        <w:rPr>
          <w:sz w:val="32"/>
          <w:szCs w:val="32"/>
        </w:rPr>
        <w:t>在《爱情公寓》中，主角们虽然经历了各种曲折，但最终还是回到了自己的传统家庭观念上。这种在现代社会中显得有些过时的观念，让人思考，在当今这个快速变化的时代，我们是否也应该重新审视自己对婚姻和家庭的定义？</w:t>
      </w:r>
      <w:r>
        <w:rPr>
          <w:sz w:val="32"/>
          <w:szCs w:val="32"/>
        </w:rPr>
        <w:t>&lt;/p&gt;&lt;p&gt;</w:t>
      </w:r>
      <w:r>
        <w:rPr>
          <w:sz w:val="32"/>
          <w:szCs w:val="32"/>
        </w:rPr>
        <w:t>情感沟通的重要性</w:t>
      </w:r>
      <w:r>
        <w:rPr>
          <w:sz w:val="32"/>
          <w:szCs w:val="32"/>
        </w:rPr>
        <w:t>&lt;/p&gt;&lt;p&gt;&lt;img src="/static-img/_tyAEy7ZD-K1pxiAR_A-YBI0iVmTF5IoExjTGLt08dqMdBmmD2YusyToiViGkuO47wdVNAgPMRQN0oN6HLLgvOwFRg5FtulQx5UZbiQSMgZkOeYGW0PvhJ-AuZpLC9jBD50q-nzKBrHkfjlXlUduB3SaiCT7qzSV-3m5q4fTOS4.jpg"&gt;&lt;/p&gt;&lt;p&gt;</w:t>
      </w:r>
      <w:r>
        <w:rPr>
          <w:sz w:val="32"/>
          <w:szCs w:val="32"/>
        </w:rPr>
        <w:t>《我和我的祖国》讲述了一位丈夫为了照顾病重的老伴，从事艰苦工作，这种不懈努力所体现出的深厚的情感是令人动容的。影片通过这样的故事展示了夫妻之间的情感沟通对于关系维持至关重要。</w:t>
      </w:r>
      <w:r>
        <w:rPr>
          <w:sz w:val="32"/>
          <w:szCs w:val="32"/>
        </w:rPr>
        <w:t>&lt;/p&gt;&lt;p&gt;</w:t>
      </w:r>
      <w:r>
        <w:rPr>
          <w:sz w:val="32"/>
          <w:szCs w:val="32"/>
        </w:rPr>
        <w:t>婚姻中的成长与改变</w:t>
      </w:r>
      <w:r>
        <w:rPr>
          <w:sz w:val="32"/>
          <w:szCs w:val="32"/>
        </w:rPr>
        <w:t>&lt;/p&gt;&lt;p&gt;&lt;img src="/static-img/UvwyKaq_h8Hpj_piqurYdhI0iVmTF5IoExjTGLt08dqMdBmmD2YusyToiViGkuO47wdVNAgPMRQN0oN6HLLgvOwFRg5FtulQx5UZbiQSMgZkOeYGW0PvhJ-AuZpLC9jBD50q-nzKBrHkfjlXlUduB3SaiCT7qzSV-3m5q4fTOS4.jpg"&gt;&lt;/p&gt;&lt;p&gt;</w:t>
      </w:r>
      <w:r>
        <w:rPr>
          <w:sz w:val="32"/>
          <w:szCs w:val="32"/>
        </w:rPr>
        <w:t>影片《我的父亲母亲》通过两个不同时间线展开，反映出两代人的婚姻生活。从年轻时期到晚年的变迁，可以看出两人在感情上的成长和改变，以及如何在面对生活挑战时相互支持。</w:t>
      </w:r>
      <w:r>
        <w:rPr>
          <w:sz w:val="32"/>
          <w:szCs w:val="32"/>
        </w:rPr>
        <w:t>&lt;/p&gt;&lt;p&gt;</w:t>
      </w:r>
      <w:r>
        <w:rPr>
          <w:sz w:val="32"/>
          <w:szCs w:val="32"/>
        </w:rPr>
        <w:t>爱情与责任之间的平衡</w:t>
      </w:r>
      <w:r>
        <w:rPr>
          <w:sz w:val="32"/>
          <w:szCs w:val="32"/>
        </w:rPr>
        <w:t>&lt;/p&gt;&lt;p&gt;&lt;img src="/static-img/jSpf2UNovik3upDSKaTeYBI0iVmTF5IoExjTGLt08dqMdBmmD2YusyToiViGkuO47wdVNAgPMRQN0oN6HLLgvOwFRg5FtulQx5UZbiQSMgZkOeYGW0PvhJ-AuZpLC9jBD50q-nzKBrHkfjlXlUduB3SaiCT7qzSV-3m5q4fTOS4.jpg"&gt;&lt;/p&gt;&lt;p&gt;</w:t>
      </w:r>
      <w:r>
        <w:rPr>
          <w:sz w:val="32"/>
          <w:szCs w:val="32"/>
        </w:rPr>
        <w:t>在《让子弹飞》，男女主角因为一次意外结婚，并开始共同经营一家小餐馆。这段旅程不仅让他们学会了如何处理彼此间的问题，也教会了他们如何在爱情和责任之间找到平衡点。</w:t>
      </w:r>
      <w:r>
        <w:rPr>
          <w:sz w:val="32"/>
          <w:szCs w:val="32"/>
        </w:rPr>
        <w:t>&lt;/p&gt;&lt;p&gt;</w:t>
      </w:r>
      <w:r>
        <w:rPr>
          <w:sz w:val="32"/>
          <w:szCs w:val="32"/>
        </w:rPr>
        <w:t>婚姻中的逆境考验</w:t>
      </w:r>
      <w:r>
        <w:rPr>
          <w:sz w:val="32"/>
          <w:szCs w:val="32"/>
        </w:rPr>
        <w:t>&lt;/p&gt;&lt;p&gt;&lt;img src="/static-img/yja7-e4mCR-wgvZGnWD7YRI0iVmTF5IoExjTGLt08dqMdBmmD2YusyToiViGkuO47wdVNAgPMRQN0oN6HLLgvOwFRg5FtulQx5UZbiQSMgZkOeYGW0PvhJ-AuZpLC9jBD50q-nzKBrHkfjlXlUduB3SaiCT7qzSV-3m5q4fTOS4.png"&gt;&lt;/p&gt;&lt;p&gt;</w:t>
      </w:r>
      <w:r>
        <w:rPr>
          <w:sz w:val="32"/>
          <w:szCs w:val="32"/>
        </w:rPr>
        <w:t>《一个都不能少》讲述的是一对夫妇因失去孩子而陷入痛苦，而后又通过相互扶持度过难关。这部电影展现了即便是在悲伤与绝望之中，依然有着希望和力量，是非常值得我们学习的一部作品。</w:t>
      </w:r>
      <w:r>
        <w:rPr>
          <w:sz w:val="32"/>
          <w:szCs w:val="32"/>
        </w:rPr>
        <w:t>&lt;/p&gt;&lt;p&gt;</w:t>
      </w:r>
      <w:r>
        <w:rPr>
          <w:sz w:val="32"/>
          <w:szCs w:val="32"/>
        </w:rPr>
        <w:t>婚姻关系中的自我发现</w:t>
      </w:r>
      <w:r>
        <w:rPr>
          <w:sz w:val="32"/>
          <w:szCs w:val="32"/>
        </w:rPr>
        <w:t>&lt;/p&gt;&lt;p&gt;</w:t>
      </w:r>
      <w:r>
        <w:rPr>
          <w:sz w:val="32"/>
          <w:szCs w:val="32"/>
        </w:rPr>
        <w:t>影片《如梦令》的主题围绕着两个人物，他们分别拥有不同的过去，却因为一次偶然的情况发生了解脱。在探索彼此背后的秘密过程中，他们逐渐发现自我，也找到了属于自己的幸福之路。</w:t>
      </w:r>
      <w:r>
        <w:rPr>
          <w:sz w:val="32"/>
          <w:szCs w:val="32"/>
        </w:rPr>
        <w:t>&lt;/p&gt;&lt;p&gt;&lt;a href = "/doc/766067-</w:t>
      </w:r>
      <w:r>
        <w:rPr>
          <w:sz w:val="32"/>
          <w:szCs w:val="32"/>
        </w:rPr>
        <w:t>夫妻轮换电影中的情感戏剧与生活真实</w:t>
      </w:r>
      <w:r>
        <w:rPr>
          <w:sz w:val="32"/>
          <w:szCs w:val="32"/>
        </w:rPr>
        <w:t>.doc" rel="alternate" download="766067-</w:t>
      </w:r>
      <w:r>
        <w:rPr>
          <w:sz w:val="32"/>
          <w:szCs w:val="32"/>
        </w:rPr>
        <w:t>夫妻轮换电影中的情感戏剧与生活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