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人东方的神秘与西方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人：东方的神秘与西方的魅力</w:t>
      </w:r>
      <w:r>
        <w:rPr>
          <w:sz w:val="32"/>
          <w:szCs w:val="32"/>
        </w:rPr>
        <w:t>&lt;/p&gt;&lt;p&gt;&lt;img src="/static-img/A9zFIpoU-znuO8C6z7esI5w1OQCkdTVv9547xWLUwBmPMhIPD7TkhTyvfiWdHPTm.jpg"&gt;&lt;/p&gt;&lt;p&gt;</w:t>
      </w:r>
      <w:r>
        <w:rPr>
          <w:sz w:val="32"/>
          <w:szCs w:val="32"/>
        </w:rPr>
        <w:t>为什么美人总是让人着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和历史时期，美人的形象不断演变，但其对人类情感的深远影响却始终如一。从古代中国的仙女到欧洲中世纪的骑士传说，再到现代社会中流行的一些偶像风格，这些所谓“美人”的形象，不仅仅是一种审美上的追求，它们背后隐藏着无数故事、情感和理念。</w:t>
      </w:r>
      <w:r>
        <w:rPr>
          <w:sz w:val="32"/>
          <w:szCs w:val="32"/>
        </w:rPr>
        <w:t>&lt;/p&gt;&lt;p&gt;&lt;img src="/static-img/2OBlFfpQU40FTBqfXnRspZw1OQCkdTVv9547xWLUwBmPMhIPD7TkhTyvfiWdHPTm.jpg"&gt;&lt;/p&gt;&lt;p&gt;</w:t>
      </w:r>
      <w:r>
        <w:rPr>
          <w:sz w:val="32"/>
          <w:szCs w:val="32"/>
        </w:rPr>
        <w:t>美人的定义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背景下，“美人”这个词汇所指向的人物形象各不相同。例如，在中国古代文学作品中，常常描绘出一种女性化身，她们通常拥有高贵、温婉、贤淑等特质。而在西方世界，尤其是在文艺复兴时期，以女性为中心的小说和诗歌作品中的“佳丽”，往往被赋予了才华横溢、智慧非凡等特点。</w:t>
      </w:r>
      <w:r>
        <w:rPr>
          <w:sz w:val="32"/>
          <w:szCs w:val="32"/>
        </w:rPr>
        <w:t>&lt;/p&gt;&lt;p&gt;&lt;img src="/static-img/HyccKDQp_-oV7b86joalXpw1OQCkdTVv9547xWLUwBmPMhIPD7TkhTyvfiWdHPTm.jpg"&gt;&lt;/p&gt;&lt;p&gt;</w:t>
      </w:r>
      <w:r>
        <w:rPr>
          <w:sz w:val="32"/>
          <w:szCs w:val="32"/>
        </w:rPr>
        <w:t>美人的魅力何以广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长河里，一切都会随风而逝，但那些被称作“美人”的人物却似乎能够跨越时代，与我们产生共鸣。这可能是因为它们所代表的情感深度，以及它们带给人们的情感共振。无论是古典文学中的王昭君还是现代影视界中的某位明星，他们都通过自己的方式触动了我们的内心世界，让我们对他们产生了一种难以言说的依恋。</w:t>
      </w:r>
      <w:r>
        <w:rPr>
          <w:sz w:val="32"/>
          <w:szCs w:val="32"/>
        </w:rPr>
        <w:t>&lt;/p&gt;&lt;p&gt;&lt;img src="/static-img/hef3lSk-8SzAUBHKcUmf5Zw1OQCkdTVv9547xWLUwBmPMhIPD7TkhTyvfiWdHPTm.jpg"&gt;&lt;/p&gt;&lt;p&gt;</w:t>
      </w:r>
      <w:r>
        <w:rPr>
          <w:sz w:val="32"/>
          <w:szCs w:val="32"/>
        </w:rPr>
        <w:t>如何理解现代社会中的“美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和信息技术的飞速发展，我们现在生活在一个多元化且瞬息万变的社会环境中。在这样的背景下，“美”这个概念也发生了变化。它不再局限于传统审美标准，而是更加开放包容，从各种角度去探索个体独特之处。今天，无论是男孩还是女孩，都可以成为那个时代最具吸引力的存在，只要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有能力展示自己独有的魅力。</w:t>
      </w:r>
      <w:r>
        <w:rPr>
          <w:sz w:val="32"/>
          <w:szCs w:val="32"/>
        </w:rPr>
        <w:t>&lt;/p&gt;&lt;p&gt;&lt;img src="/static-img/J-MwduB2XuBTgXhxxLmlYJw1OQCkdTVv9547xWLUwBmPMhIPD7TkhTyvfiWdHPTm.jpg"&gt;&lt;/p&gt;&lt;p&gt;“</w:t>
      </w:r>
      <w:r>
        <w:rPr>
          <w:sz w:val="32"/>
          <w:szCs w:val="32"/>
        </w:rPr>
        <w:t>完整版”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及“完完整全地成为自己”，这就要求每个人都要展现出自己的真实面貌，不管是否符合主流观众或大众媒体眼中的标准。当一个人能够勇敢地面对自我，并将这一过程分享出来，那么这种真诚与自信，就是一种极致的人生态度，也正是所谓的人生画卷——或者更准确地说，是那份关于如何成为真正自我的探索之旅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完完整全地爱自己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望这些历经沧桑但又永恒不衰的大师级别人物时，我们会发现他们之所以如此令人敬仰，就在于他们坚持了一条简单而又极端重要的人生哲学：即使你站在最亮光的地方，你仍然要学会如何照顾好自己，即便你的外表已经完成了那么一份叫做“完完整全版”的状态。这就是为什么，每当看到那些被誉为天籁之音的声音艺术家，或是一位穿梭于城市之间，如同游走其中灵魂的小小精灵，那种自然透露出的淡定与自信，便仿佛能听见生命本身轻柔的声音，对此，我感到无比尊敬。我希望每个人都能找到属于自己的路，用这种方式来展现出自己，使得整个世界变得更加丰富多彩，更值得期待。</w:t>
      </w:r>
      <w:r>
        <w:rPr>
          <w:sz w:val="32"/>
          <w:szCs w:val="32"/>
        </w:rPr>
        <w:t>&lt;/p&gt;&lt;p&gt;&lt;a href = "/doc/765788-</w:t>
      </w:r>
      <w:r>
        <w:rPr>
          <w:sz w:val="32"/>
          <w:szCs w:val="32"/>
        </w:rPr>
        <w:t>美人东方的神秘与西方的魅力</w:t>
      </w:r>
      <w:r>
        <w:rPr>
          <w:sz w:val="32"/>
          <w:szCs w:val="32"/>
        </w:rPr>
        <w:t>.doc" rel="alternate" download="765788-</w:t>
      </w:r>
      <w:r>
        <w:rPr>
          <w:sz w:val="32"/>
          <w:szCs w:val="32"/>
        </w:rPr>
        <w:t>美人东方的神秘与西方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