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精爱</w:t>
      </w:r>
      <w:r>
        <w:rPr>
          <w:sz w:val="48"/>
          <w:szCs w:val="48"/>
        </w:rPr>
        <w:t>2</w:t>
      </w:r>
      <w:r>
        <w:rPr>
          <w:sz w:val="48"/>
          <w:szCs w:val="48"/>
        </w:rPr>
        <w:t>追逐心灵深处的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的重现与变革</w:t>
      </w:r>
      <w:r>
        <w:rPr>
          <w:sz w:val="32"/>
          <w:szCs w:val="32"/>
        </w:rPr>
        <w:t>&lt;/p&gt;&lt;p&gt;&lt;img src="/static-img/LSeHkYeedreAIihlVTk1U0yQV6aiZC6kl8wTf_KQ9Z4.jpg"&gt;&lt;/p&gt;&lt;p&gt;</w:t>
      </w:r>
      <w:r>
        <w:rPr>
          <w:sz w:val="32"/>
          <w:szCs w:val="32"/>
        </w:rPr>
        <w:t>在《梦精爱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导演通过对原作的再创作，将传统的爱情故事元素与现代社会背景相结合，形成了一个既保留了经典之美，又融入了新鲜感和思考的剧本。观众在观看此片时，不仅能够体验到一段浪漫而又充满挑战的情感旅程，也能从中获得关于真诚、坚持和成长等主题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人性探讨</w:t>
      </w:r>
      <w:r>
        <w:rPr>
          <w:sz w:val="32"/>
          <w:szCs w:val="32"/>
        </w:rPr>
        <w:t>&lt;/p&gt;&lt;p&gt;&lt;img src="/static-img/nKhx0BkLpia0tdMPgUck5EyQV6aiZC6kl8wTf_KQ9Z4.jpg"&gt;&lt;/p&gt;&lt;p&gt;</w:t>
      </w:r>
      <w:r>
        <w:rPr>
          <w:sz w:val="32"/>
          <w:szCs w:val="32"/>
        </w:rPr>
        <w:t>《梦精爱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之处在于角色刻画细腻，每个角色的内心世界都被描绘得淋漓尽致。这不仅使得观众能够更好地理解人物之间复杂的情感纠葛，更重要的是，这些角色背后的深层次人性问题触动了人们的心弦，让我们反思自己是否也曾面临过类似的困境，以及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3qOpSPYjcS0ylFeJW5eABUyQV6aiZC6kl8wTf_KQ9Z4.jpg"&gt;&lt;/p&gt;&lt;p&gt;</w:t>
      </w:r>
      <w:r>
        <w:rPr>
          <w:sz w:val="32"/>
          <w:szCs w:val="32"/>
        </w:rPr>
        <w:t>影片中的情节设计巧妙，紧张刺激的情节交织着温馨浪漫，使得观影过程充满悬疑和期待。每当以为一切都已揭晓，却又会有新的线索出现，这种不断变化的情节结构让人难以预料结局，从而增加了一份看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引发思考</w:t>
      </w:r>
      <w:r>
        <w:rPr>
          <w:sz w:val="32"/>
          <w:szCs w:val="32"/>
        </w:rPr>
        <w:t>&lt;/p&gt;&lt;p&gt;&lt;img src="/static-img/G8k6lg_KCNGibNa4H82OV0yQV6aiZC6kl8wTf_KQ9Z4.jpg"&gt;&lt;/p&gt;&lt;p&gt;</w:t>
      </w:r>
      <w:r>
        <w:rPr>
          <w:sz w:val="32"/>
          <w:szCs w:val="32"/>
        </w:rPr>
        <w:t>通过对主角们所面临的问题进行细致描绘，《梦精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引发了一系列关于婚姻、家庭、个人成长等社会话题。影片提醒我们，在追求幸福的一路上，我们不仅要关注自己的感情需求，还要考虑到周围人的立场和责任，学会共存与妥协，为实现真正意义上的“两个人”共同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唱</w:t>
      </w:r>
      <w:r>
        <w:rPr>
          <w:sz w:val="32"/>
          <w:szCs w:val="32"/>
        </w:rPr>
        <w:t>&lt;/p&gt;&lt;p&gt;&lt;img src="/static-img/sqMgY-uoHlbVDfvGZ0npC0yQV6aiZC6kl8wTf_KQ9Z4.jpg"&gt;&lt;/p&gt;&lt;p&gt;</w:t>
      </w:r>
      <w:r>
        <w:rPr>
          <w:sz w:val="32"/>
          <w:szCs w:val="32"/>
        </w:rPr>
        <w:t>从视觉效果到音效处理，《梦精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无一不展现出高超制作水平。电影中的每一帧画面都是经过精心构图，无论是广袤无垠的大自然景色还是简洁温馨的小日常场景，都能够让人沉醉其中。而音乐配唱则更加突出了关键时刻的情感氛围，让观影体验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文化价值且艺术影响力的作品，《梦精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为那些寻找真挚感情的人提供了一份慰藉，也为电影界树立了一个新的标准。在未来的电影制作中，它将成为一种榜样，一种追求艺术品质并且关注社会价值的话语。而对于那些已经完成拍摄但尚未播出的作品来说，它或许也能带来一些灵感和指南针。</w:t>
      </w:r>
      <w:r>
        <w:rPr>
          <w:sz w:val="32"/>
          <w:szCs w:val="32"/>
        </w:rPr>
        <w:t>&lt;/p&gt;&lt;p&gt;&lt;a href = "/doc/765775-</w:t>
      </w:r>
      <w:r>
        <w:rPr>
          <w:sz w:val="32"/>
          <w:szCs w:val="32"/>
        </w:rPr>
        <w:t>梦精爱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逐心灵深处的爱情探索</w:t>
      </w:r>
      <w:r>
        <w:rPr>
          <w:sz w:val="32"/>
          <w:szCs w:val="32"/>
        </w:rPr>
        <w:t>.doc" rel="alternate" download="765775-</w:t>
      </w:r>
      <w:r>
        <w:rPr>
          <w:sz w:val="32"/>
          <w:szCs w:val="32"/>
        </w:rPr>
        <w:t>梦精爱</w:t>
      </w:r>
      <w:r>
        <w:rPr>
          <w:sz w:val="32"/>
          <w:szCs w:val="32"/>
        </w:rPr>
        <w:t>2</w:t>
      </w:r>
      <w:r>
        <w:rPr>
          <w:sz w:val="32"/>
          <w:szCs w:val="32"/>
        </w:rPr>
        <w:t>追逐心灵深处的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