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晚宁探索内心世界的文学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成长之路</w:t>
      </w:r>
      <w:r>
        <w:rPr>
          <w:sz w:val="32"/>
          <w:szCs w:val="32"/>
        </w:rPr>
        <w:t>&lt;/p&gt;&lt;p&gt;&lt;img src="/static-img/69WzC8xe1-2EBPh8D5XgTEyQV6aiZC6kl8wTf_KQ9Z4.jpg"&gt;&lt;/p&gt;&lt;p&gt;</w:t>
      </w:r>
      <w:r>
        <w:rPr>
          <w:sz w:val="32"/>
          <w:szCs w:val="32"/>
        </w:rPr>
        <w:t>写作对于楚晚宁来说是一条自我发现的道路。从小，他就对故事充满了好奇和渴望，这种热爱逐渐发展成为他深入人心的文字艺术。他通过不断地阅读和写作，提升自己的文学素养，并且在此过程中学会了如何将自己的感受、想法以更加精准和深刻的方式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现实交织</w:t>
      </w:r>
      <w:r>
        <w:rPr>
          <w:sz w:val="32"/>
          <w:szCs w:val="32"/>
        </w:rPr>
        <w:t>&lt;/p&gt;&lt;p&gt;&lt;img src="/static-img/MULHhP9MyZl8FF4Qi5gZjkyQV6aiZC6kl8wTf_KQ9Z4.jpg"&gt;&lt;/p&gt;&lt;p&gt;</w:t>
      </w:r>
      <w:r>
        <w:rPr>
          <w:sz w:val="32"/>
          <w:szCs w:val="32"/>
        </w:rPr>
        <w:t>在他的作品中，我们可以看到作者细腻的情感描绘以及对现实生活的敏锐观察。楚晚宁善于捕捉那些常人忽视的小细节，将它们编织成引人入胜的情节，使读者能够在文中的每一个角落都能找到自己生活中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探索</w:t>
      </w:r>
      <w:r>
        <w:rPr>
          <w:sz w:val="32"/>
          <w:szCs w:val="32"/>
        </w:rPr>
        <w:t>&lt;/p&gt;&lt;p&gt;&lt;img src="/static-img/gK34lC7omxOxyHaClTR-9UyQV6aiZC6kl8wTf_KQ9Z4.jpg"&gt;&lt;/p&gt;&lt;p&gt;</w:t>
      </w:r>
      <w:r>
        <w:rPr>
          <w:sz w:val="32"/>
          <w:szCs w:val="32"/>
        </w:rPr>
        <w:t>作为一位擅长探索人类心理层面的作家，楚晚宁总是用独特而微妙的手法来揭示人物的心理状态。他不仅仅停留在表面的描述，而是深入到人物的心灵核心，让读者有机会窥见他们隐藏在外表之下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功底扎实</w:t>
      </w:r>
      <w:r>
        <w:rPr>
          <w:sz w:val="32"/>
          <w:szCs w:val="32"/>
        </w:rPr>
        <w:t>&lt;/p&gt;&lt;p&gt;&lt;img src="/static-img/dXE54mRnlnZtklyENebrr0yQV6aiZC6kl8wTf_KQ9Z4.jpg"&gt;&lt;/p&gt;&lt;p&gt;</w:t>
      </w:r>
      <w:r>
        <w:rPr>
          <w:sz w:val="32"/>
          <w:szCs w:val="32"/>
        </w:rPr>
        <w:t>语言作为创作工具，对于任何一位优秀的作家来说都是至关重要的一环。楚晚宁拥有极强的地道汉语能力，他能够巧妙地运用词汇、句式等多种手段，使得他的作品既富有表现力，又保持着一种自然流畅的风格，从而增强了作品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思考</w:t>
      </w:r>
      <w:r>
        <w:rPr>
          <w:sz w:val="32"/>
          <w:szCs w:val="32"/>
        </w:rPr>
        <w:t>&lt;/p&gt;&lt;p&gt;&lt;img src="/static-img/O11Dn5YG5emoaxZTzevZNUyQV6aiZC6kl8wTf_KQ9Z4.jpg"&gt;&lt;/p&gt;&lt;p&gt;</w:t>
      </w:r>
      <w:r>
        <w:rPr>
          <w:sz w:val="32"/>
          <w:szCs w:val="32"/>
        </w:rPr>
        <w:t>除了个人情感和心理状态之外，楚晚宁也经常通过其作品来反映社会现象并提出思考。在他的笔下，可以看出对社会问题的一种深刻洞察，以及作为公民应当承担的一份责任。这些内容不仅丰富了作品，也让更多的人意识到自身存在的问题，并从中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楚晚宁所展现出的另一个重要特质就是他那顽固不化、不断追求创新精神。这使得他的每一次尝试都充满了新的可能性，无论是在叙事技巧还是主题选择上，都能给予我们新鲜的事物，让我们在欣赏他的同时，也能受到启发去思考更广阔的话题。</w:t>
      </w:r>
      <w:r>
        <w:rPr>
          <w:sz w:val="32"/>
          <w:szCs w:val="32"/>
        </w:rPr>
        <w:t>&lt;/p&gt;&lt;p&gt;&lt;a href = "/doc/765634-</w:t>
      </w:r>
      <w:r>
        <w:rPr>
          <w:sz w:val="32"/>
          <w:szCs w:val="32"/>
        </w:rPr>
        <w:t>楚晚宁探索内心世界的文学旅程</w:t>
      </w:r>
      <w:r>
        <w:rPr>
          <w:sz w:val="32"/>
          <w:szCs w:val="32"/>
        </w:rPr>
        <w:t>.doc" rel="alternate" download="765634-</w:t>
      </w:r>
      <w:r>
        <w:rPr>
          <w:sz w:val="32"/>
          <w:szCs w:val="32"/>
        </w:rPr>
        <w:t>楚晚宁探索内心世界的文学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