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电影奇遇探索童话村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一片被称为童话村的小镇。这里不仅拥有着古老的传说和丰富的民俗文化，更有着一处让人意想不到的宝藏——童话村电影网站。这个网站不仅提供了最新最全面的影视资讯，还以其独特的特色吸引了无数影迷前来探索。</w:t>
      </w:r>
      <w:r>
        <w:rPr>
          <w:sz w:val="32"/>
          <w:szCs w:val="32"/>
        </w:rPr>
        <w:t>&lt;/p&gt;&lt;p&gt;&lt;img src="/static-img/D0ksyIByE7eAAPl0Z6QzMorH_HXEtyQ4tK5IYG1_qPSRAS-5z2xaetSKGoShjKvV.png"&gt;&lt;/p&gt;&lt;p&gt;</w:t>
      </w:r>
      <w:r>
        <w:rPr>
          <w:sz w:val="32"/>
          <w:szCs w:val="32"/>
        </w:rPr>
        <w:t>首先，童话村电影网站拥有一套完善的分类系统，让用户可以轻松找到自己感兴趣的内容，无论是根据类型、地区还是年代，每个类别都经过精心筛选，确保信息准确无误。这使得即使是最细分的小众电影也能轻易找到它所归属的一块天地。</w:t>
      </w:r>
      <w:r>
        <w:rPr>
          <w:sz w:val="32"/>
          <w:szCs w:val="32"/>
        </w:rPr>
        <w:t>&lt;/p&gt;&lt;p&gt;</w:t>
      </w:r>
      <w:r>
        <w:rPr>
          <w:sz w:val="32"/>
          <w:szCs w:val="32"/>
        </w:rPr>
        <w:t>其次，该网站上还搭载了一款名为“梦境推荐”的算法工具，这款工具通过分析用户之前浏览过或喜欢过的一些作品，对未来推荐相似的新片或经典佳作。在这个过程中，它会不断学习并调整，以保证每一次推荐都是基于用户口味的一个最佳选择。</w:t>
      </w:r>
      <w:r>
        <w:rPr>
          <w:sz w:val="32"/>
          <w:szCs w:val="32"/>
        </w:rPr>
        <w:t>&lt;/p&gt;&lt;p&gt;&lt;img src="/static-img/ipQKXc-qqM7gCQZK-PXaW4rH_HXEtyQ4tK5IYG1_qPQ6ailycdxmMSIfK6SolBzCBReEGX8F04NTJEe5aUWT4GSorinAyyeCnlO520QadLGVKPokoqSTWxnbioT96vO0JOkm-FOpGtTo5_xrKBfOqzeJU0x_cgWnMK7dzorpuNF1IueOJZf6PJypeL9DKzWJLRWZD1megZBdtrR43-Hj8Q.png"&gt;&lt;/p&gt;&lt;p&gt;</w:t>
      </w:r>
      <w:r>
        <w:rPr>
          <w:sz w:val="32"/>
          <w:szCs w:val="32"/>
        </w:rPr>
        <w:t>此外，童话村电影网站还有一个特别值得注意的地方，那就是它对低成本独立制作作品的大力支持。在这个时代，即便是资源有限的小制作也能凭借高质量和独特主题获得足够多的人气，这里成为了他们展示自己的舞台，也成为了观众发现新喜悦之地。</w:t>
      </w:r>
      <w:r>
        <w:rPr>
          <w:sz w:val="32"/>
          <w:szCs w:val="32"/>
        </w:rPr>
        <w:t>&lt;/p&gt;&lt;p&gt;</w:t>
      </w:r>
      <w:r>
        <w:rPr>
          <w:sz w:val="32"/>
          <w:szCs w:val="32"/>
        </w:rPr>
        <w:t>更值得一提的是，该网站定期举办各种活动，比如线上放映会、导演与观众互动等，不少知名导演和明星也会亲自参加其中，为粉丝们带来难忘记忆。而且，因为这里充满了魔法般的情调，所以这些活动往往会更加生动活泼，让参与者仿佛置身于另一个世界中。</w:t>
      </w:r>
      <w:r>
        <w:rPr>
          <w:sz w:val="32"/>
          <w:szCs w:val="32"/>
        </w:rPr>
        <w:t>&lt;/p&gt;&lt;p&gt;&lt;img src="/static-img/Re_ROEgfQqX4MPkutXzYbYrH_HXEtyQ4tK5IYG1_qPQ6ailycdxmMSIfK6SolBzCBReEGX8F04NTJEe5aUWT4GSorinAyyeCnlO520QadLGVKPokoqSTWxnbioT96vO0JOkm-FOpGtTo5_xrKBfOqzeJU0x_cgWnMK7dzorpuNF1IueOJZf6PJypeL9DKzWJLRWZD1megZBdtrR43-Hj8Q.png"&gt;&lt;/p&gt;&lt;p&gt;</w:t>
      </w:r>
      <w:r>
        <w:rPr>
          <w:sz w:val="32"/>
          <w:szCs w:val="32"/>
        </w:rPr>
        <w:t>除了这些，还有一个不可忽视的事实，那就是这片土地上的居民对于艺术创作持有极高热情，他们将生活中的点点滴滴融入到作品之中，使得每一次观看都像是在体验一次真正的心灵旅行。这一点也是该电影网站持续吸引人的原因之一，因为这里不仅能够看到大屏幕上的巨著，更能够感受到那些小小画面背后的故事深度。</w:t>
      </w:r>
      <w:r>
        <w:rPr>
          <w:sz w:val="32"/>
          <w:szCs w:val="32"/>
        </w:rPr>
        <w:t>&lt;/p&gt;&lt;p&gt;</w:t>
      </w:r>
      <w:r>
        <w:rPr>
          <w:sz w:val="32"/>
          <w:szCs w:val="32"/>
        </w:rPr>
        <w:t>最后，尽管位于偏远之地，但童话村电影网站却因为其卓越服务和丰富内容赢得了全球范围内广泛认可。人们从四方汇聚至此，不只是为了欣赏那些流光溢彩的大银幕，更是一种追求精神解脱与心灵愉悦的心愿。此刻，在这一片宁静而又充满幻想的地方，你是否已经准备好踏上寻找梦想旅程？</w:t>
      </w:r>
      <w:r>
        <w:rPr>
          <w:sz w:val="32"/>
          <w:szCs w:val="32"/>
        </w:rPr>
        <w:t>&lt;/p&gt;&lt;p&gt;&lt;img src="/static-img/CsCl94qyb83da17NYsaSdYrH_HXEtyQ4tK5IYG1_qPQ6ailycdxmMSIfK6SolBzCBReEGX8F04NTJEe5aUWT4GSorinAyyeCnlO520QadLGVKPokoqSTWxnbioT96vO0JOkm-FOpGtTo5_xrKBfOqzeJU0x_cgWnMK7dzorpuNF1IueOJZf6PJypeL9DKzWJLRWZD1megZBdtrR43-Hj8Q.png"&gt;&lt;/p&gt;&lt;p&gt;&lt;a href = "/doc/765420-</w:t>
      </w:r>
      <w:r>
        <w:rPr>
          <w:sz w:val="32"/>
          <w:szCs w:val="32"/>
        </w:rPr>
        <w:t>村落里的电影奇遇探索童话村的影视世界</w:t>
      </w:r>
      <w:r>
        <w:rPr>
          <w:sz w:val="32"/>
          <w:szCs w:val="32"/>
        </w:rPr>
        <w:t>.doc" rel="alternate" download="765420-</w:t>
      </w:r>
      <w:r>
        <w:rPr>
          <w:sz w:val="32"/>
          <w:szCs w:val="32"/>
        </w:rPr>
        <w:t>村落里的电影奇遇探索童话村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