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最强潮水喷潮汐</w:t>
      </w:r>
      <w:r>
        <w:rPr>
          <w:sz w:val="48"/>
          <w:szCs w:val="48"/>
        </w:rPr>
        <w:t>-</w:t>
      </w:r>
      <w:r>
        <w:rPr>
          <w:sz w:val="48"/>
          <w:szCs w:val="48"/>
        </w:rPr>
        <w:t>大西洋之力挪威北海岸的巨浪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西洋之力：挪威北海岸的巨浪奇观</w:t>
      </w:r>
      <w:r>
        <w:rPr>
          <w:sz w:val="32"/>
          <w:szCs w:val="32"/>
        </w:rPr>
        <w:t>&lt;/p&gt;&lt;p&gt;&lt;img src="/static-img/B6ZcJOI5F-rbxdXITPMcj72tfjj0xsQmR4Ld5TLyHb9p1cKfgzh9dxf9p-GRK8iH.png"&gt;&lt;/p&gt;&lt;p&gt;</w:t>
      </w:r>
      <w:r>
        <w:rPr>
          <w:sz w:val="32"/>
          <w:szCs w:val="32"/>
        </w:rPr>
        <w:t>在欧洲最强潮水喷潮汐的地区，挪威北海岸以其壮观的自然力量著称。这里是世界上最高和最强大的潮汐之一，尤其是在蒙斯湾（</w:t>
      </w:r>
      <w:r>
        <w:rPr>
          <w:sz w:val="32"/>
          <w:szCs w:val="32"/>
        </w:rPr>
        <w:t>Mons Bay</w:t>
      </w:r>
      <w:r>
        <w:rPr>
          <w:sz w:val="32"/>
          <w:szCs w:val="32"/>
        </w:rPr>
        <w:t>）和哈尔德兰（</w:t>
      </w:r>
      <w:r>
        <w:rPr>
          <w:sz w:val="32"/>
          <w:szCs w:val="32"/>
        </w:rPr>
        <w:t>Hålogaland</w:t>
      </w:r>
      <w:r>
        <w:rPr>
          <w:sz w:val="32"/>
          <w:szCs w:val="32"/>
        </w:rPr>
        <w:t>）地区。每当月相变化时，大西洋中的引力作用使得海水水平显著波动，这种现象被称为“春分高潮”或“秋分低潮”。</w:t>
      </w:r>
      <w:r>
        <w:rPr>
          <w:sz w:val="32"/>
          <w:szCs w:val="32"/>
        </w:rPr>
        <w:t>&lt;/p&gt;&lt;p&gt;</w:t>
      </w:r>
      <w:r>
        <w:rPr>
          <w:sz w:val="32"/>
          <w:szCs w:val="32"/>
        </w:rPr>
        <w:t>这种极端的涨落差异导致了惊人的水流速度和高度。在一些地方，如哈尔德兰省的一个叫做拉布伦（</w:t>
      </w:r>
      <w:r>
        <w:rPr>
          <w:sz w:val="32"/>
          <w:szCs w:val="32"/>
        </w:rPr>
        <w:t>Lofoten</w:t>
      </w:r>
      <w:r>
        <w:rPr>
          <w:sz w:val="32"/>
          <w:szCs w:val="32"/>
        </w:rPr>
        <w:t>）的群岛，每次高潮可以将船只从岸边推向数百米开外，而下一次低潮则可能让它们完全暴露在干涸的大地上。</w:t>
      </w:r>
      <w:r>
        <w:rPr>
          <w:sz w:val="32"/>
          <w:szCs w:val="32"/>
        </w:rPr>
        <w:t>&lt;/p&gt;&lt;p&gt;&lt;img src="/static-img/Bt_QryQIcrCymuAXyGmLD72tfjj0xsQmR4Ld5TLyHb-mraxVyJQQLPeXSDWh-5JAKUznW3eKhjVKZNYrbEVMhMwv9VRYLGKl51oJJ7bGNVgYmYm8EeC1dfbs4fQO47IDCc0RTmjdMqHxgp42CNm2xpmuXVGcRMoXcaIr8B6Thvjd_gY3pwdBbLDoFOBy2YuA.png"&gt;&lt;/p&gt;&lt;p&gt;</w:t>
      </w:r>
      <w:r>
        <w:rPr>
          <w:sz w:val="32"/>
          <w:szCs w:val="32"/>
        </w:rPr>
        <w:t>为了理解这一现象，我们需要回顾一下地球与太阳、月亮之间复杂的地理关系。当地球与太阳对齐时，即满月或新月，当它们不对齐时，即半月，那么太阳、地球、月亮三者之间形成一个几乎直角形状。这时候，由于太阳产生的是较小但持续性的引力作用，因此不会对海水造成明显影响。但是，当地球正好处于这个直角位置并且受到两颗天体同时而非交替作用力的驱动时，就是春分和秋分这两个特殊的时候。</w:t>
      </w:r>
      <w:r>
        <w:rPr>
          <w:sz w:val="32"/>
          <w:szCs w:val="32"/>
        </w:rPr>
        <w:t>&lt;/p&gt;&lt;p&gt;</w:t>
      </w:r>
      <w:r>
        <w:rPr>
          <w:sz w:val="32"/>
          <w:szCs w:val="32"/>
        </w:rPr>
        <w:t>此刻，尽管地球与日晖有着相同方向，但由于它位于二者中间，它们共同施加了最大力量。因此，在这些特定时间点上的大型河口和狭窄通道变得特别危险，因为快速改变的水位会导致激烈的流动，并可能产生巨大的波浪。</w:t>
      </w:r>
      <w:r>
        <w:rPr>
          <w:sz w:val="32"/>
          <w:szCs w:val="32"/>
        </w:rPr>
        <w:t>&lt;/p&gt;&lt;p&gt;&lt;img src="/static-img/S17R18N-WAGrDS9VTqW2Gb2tfjj0xsQmR4Ld5TLyHb-mraxVyJQQLPeXSDWh-5JAKUznW3eKhjVKZNYrbEVMhMwv9VRYLGKl51oJJ7bGNVgYmYm8EeC1dfbs4fQO47IDCc0RTmjdMqHxgp42CNm2xpmuXVGcRMoXcaIr8B6Thvjd_gY3pwdBbLDoFOBy2YuA.jpg"&gt;&lt;/p&gt;&lt;p&gt;</w:t>
      </w:r>
      <w:r>
        <w:rPr>
          <w:sz w:val="32"/>
          <w:szCs w:val="32"/>
        </w:rPr>
        <w:t>例如，在</w:t>
      </w:r>
      <w:r>
        <w:rPr>
          <w:sz w:val="32"/>
          <w:szCs w:val="32"/>
        </w:rPr>
        <w:t>1993</w:t>
      </w:r>
      <w:r>
        <w:rPr>
          <w:sz w:val="32"/>
          <w:szCs w:val="32"/>
        </w:rPr>
        <w:t>年</w:t>
      </w:r>
      <w:r>
        <w:rPr>
          <w:sz w:val="32"/>
          <w:szCs w:val="32"/>
        </w:rPr>
        <w:t>9</w:t>
      </w:r>
      <w:r>
        <w:rPr>
          <w:sz w:val="32"/>
          <w:szCs w:val="32"/>
        </w:rPr>
        <w:t>月的一次秋分高潮中，一艘货轮因为没有及时离开靠近河口的小港湾，被突然涌入的大量海水卷走，最终沉没。事故调查表明，如果船长能够预见到即将发生的事态发展，他很可能能避免灾难发生。</w:t>
      </w:r>
      <w:r>
        <w:rPr>
          <w:sz w:val="32"/>
          <w:szCs w:val="32"/>
        </w:rPr>
        <w:t>&lt;/p&gt;&lt;p&gt;</w:t>
      </w:r>
      <w:r>
        <w:rPr>
          <w:sz w:val="32"/>
          <w:szCs w:val="32"/>
        </w:rPr>
        <w:t>然而，不仅是商业活动受益于这些数据，还包括渔民他们也必须了解如何利用这样的环境条件来捕捉鱼类。在某些情况下，涨落周期性变换会吸引大量鱼群聚集，使得渔民能够更有效地进行捕鱼。而对于那些喜欢冒险的人来说，这里也是探索极限运动，如冲浪、高空跳伞等活动提供了绝佳场所。</w:t>
      </w:r>
      <w:r>
        <w:rPr>
          <w:sz w:val="32"/>
          <w:szCs w:val="32"/>
        </w:rPr>
        <w:t>&lt;/p&gt;&lt;p&gt;&lt;img src="/static-img/cvekKs9Ufw5jqdEvM4qder2tfjj0xsQmR4Ld5TLyHb-mraxVyJQQLPeXSDWh-5JAKUznW3eKhjVKZNYrbEVMhMwv9VRYLGKl51oJJ7bGNVgYmYm8EeC1dfbs4fQO47IDCc0RTmjdMqHxgp42CNm2xpmuXVGcRMoXcaIr8B6Thvjd_gY3pwdBbLDoFOBy2YuA.png"&gt;&lt;/p&gt;&lt;p&gt;</w:t>
      </w:r>
      <w:r>
        <w:rPr>
          <w:sz w:val="32"/>
          <w:szCs w:val="32"/>
        </w:rPr>
        <w:t>总结来说，欧洲最强潮水喷出汐，是一场自然界展示其无穷魅力的盛宴。大西洋之力在挪威北海岸绽放，让人们深刻感受到了这片土地独有的风情，同时也提醒我们要尊重并适应自然，以便更好地享受生活带来的美妙体验。</w:t>
      </w:r>
      <w:r>
        <w:rPr>
          <w:sz w:val="32"/>
          <w:szCs w:val="32"/>
        </w:rPr>
        <w:t>&lt;/p&gt;&lt;p&gt;&lt;a href = "/doc/764843-</w:t>
      </w:r>
      <w:r>
        <w:rPr>
          <w:sz w:val="32"/>
          <w:szCs w:val="32"/>
        </w:rPr>
        <w:t>欧洲最强潮水喷潮汐</w:t>
      </w:r>
      <w:r>
        <w:rPr>
          <w:sz w:val="32"/>
          <w:szCs w:val="32"/>
        </w:rPr>
        <w:t>-</w:t>
      </w:r>
      <w:r>
        <w:rPr>
          <w:sz w:val="32"/>
          <w:szCs w:val="32"/>
        </w:rPr>
        <w:t>大西洋之力挪威北海岸的巨浪奇观</w:t>
      </w:r>
      <w:r>
        <w:rPr>
          <w:sz w:val="32"/>
          <w:szCs w:val="32"/>
        </w:rPr>
        <w:t>.doc" rel="alternate" download="764843-</w:t>
      </w:r>
      <w:r>
        <w:rPr>
          <w:sz w:val="32"/>
          <w:szCs w:val="32"/>
        </w:rPr>
        <w:t>欧洲最强潮水喷潮汐</w:t>
      </w:r>
      <w:r>
        <w:rPr>
          <w:sz w:val="32"/>
          <w:szCs w:val="32"/>
        </w:rPr>
        <w:t>-</w:t>
      </w:r>
      <w:r>
        <w:rPr>
          <w:sz w:val="32"/>
          <w:szCs w:val="32"/>
        </w:rPr>
        <w:t>大西洋之力挪威北海岸的巨浪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