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的声音我在图书馆遇见的那段不平凡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图书馆遇见的那段不平凡的对话</w:t>
      </w:r>
      <w:r>
        <w:rPr>
          <w:sz w:val="32"/>
          <w:szCs w:val="32"/>
        </w:rPr>
        <w:t>&lt;/p&gt;&lt;p&gt;&lt;img src="/static-img/T_P2nY4W7ADNyp2bukCLxK1ZZTpxCKMfoloPbRuZzBfOApL_A5RYoMQXWlxWatU8.jpg"&gt;&lt;/p&gt;&lt;p&gt;</w:t>
      </w:r>
      <w:r>
        <w:rPr>
          <w:sz w:val="32"/>
          <w:szCs w:val="32"/>
        </w:rPr>
        <w:t>记得那天，我浸没在一本又厚重又深奥的古典小说中，仿佛整个世界都凝固了，只有我和那些虚构的人物在不断地穿梭。突然间，从外面传来了一阵男生越往里越有劲的声音，他们正在进行一场激烈的辩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们是在争吵，但当我侧耳倾听时，却发现他们竟然是围绕着一个哲学问题展开讨论。每个人都似乎拥有自己独特的视角，每个观点都被精心挑选并提炼得淋漓尽致。我被这场意料之外的对话吸引，逐渐靠近那个角落。</w:t>
      </w:r>
      <w:r>
        <w:rPr>
          <w:sz w:val="32"/>
          <w:szCs w:val="32"/>
        </w:rPr>
        <w:t>&lt;/p&gt;&lt;p&gt;&lt;img src="/static-img/jRllu5D1H2rspgmdu1QZWq1ZZTpxCKMfoloPbRuZzBc66nU5xqC_duFfYBH8fiNY2ir0A-wpuAjYC5LLZalgpXQfqV7-7kWmqjuc4xiOmT6Bl9ckVbO9oaGXVYNfc4KI.jpg"&gt;&lt;/p&gt;&lt;p&gt;“</w:t>
      </w:r>
      <w:r>
        <w:rPr>
          <w:sz w:val="32"/>
          <w:szCs w:val="32"/>
        </w:rPr>
        <w:t>人生的意义是什么？”有人提出这个问题，这个问题如同探照灯一般，将所有人的注意力聚焦到了这一点。接着，一位男生以一种充满自信且富有感染力的方式发言：“生命就是追求完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则反驳道：“完美是一种幻想，我们只能不断地努力而已。”这个声音更加坚定，有着某种不可抗拒的力量。他的话语让我感到有些惊讶，那些年轻人竟然能把这样复杂的问题拆解得如此细致入微。</w:t>
      </w:r>
      <w:r>
        <w:rPr>
          <w:sz w:val="32"/>
          <w:szCs w:val="32"/>
        </w:rPr>
        <w:t>&lt;/p&gt;&lt;p&gt;&lt;img src="/static-img/-pT86ExVtHpSySziJkA0Tq1ZZTpxCKMfoloPbRuZzBc66nU5xqC_duFfYBH8fiNY2ir0A-wpuAjYC5LLZalgpXQfqV7-7kWmqjuc4xiOmT6Bl9ckVbO9oaGXVYNfc4KI.jpg"&gt;&lt;/p&gt;&lt;p&gt;</w:t>
      </w:r>
      <w:r>
        <w:rPr>
          <w:sz w:val="32"/>
          <w:szCs w:val="32"/>
        </w:rPr>
        <w:t>随后，一位女生缓和了气氛，她说：“也许我们所追求的是内心的平静，而不是完美。”她的声音温柔而深沉，让人感觉像是从一个温暖的小屋里飘出来的一缕清香。她的话让大家陷入了沉思，似乎每个人都找到了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轮到我的时候，我犹豫了一下，然后小声地说出了我的看法：“或许生活就像一首歌，每个人都是独唱者，也是合唱团的一部分。”周围的人纷纷转头望向我，当看到是我时，他们脸上露出了微笑，那种理解与尊重让我心里暖洋洋。</w:t>
      </w:r>
      <w:r>
        <w:rPr>
          <w:sz w:val="32"/>
          <w:szCs w:val="32"/>
        </w:rPr>
        <w:t>&lt;/p&gt;&lt;p&gt;&lt;img src="/static-img/tJ9FPVURopmfze280maD2q1ZZTpxCKMfoloPbRuZzBc66nU5xqC_duFfYBH8fiNY2ir0A-wpuAjYC5LLZalgpXQfqV7-7kWmqjuc4xiOmT6Bl9ckVbO9oaGXVYNfc4KI.jpg"&gt;&lt;/p&gt;&lt;p&gt;</w:t>
      </w:r>
      <w:r>
        <w:rPr>
          <w:sz w:val="32"/>
          <w:szCs w:val="32"/>
        </w:rPr>
        <w:t>这种对于不同观点交流与尊重的情景，在之后很多年里一直是我心中的宝贝。我明白了，无论是学习还是生活，都需要那种男生越往里越有劲的声音——勇敢、真诚、无畏前行的声音。在这样的环境中成长，我们才能真正地认识到自己，以及这个世界。</w:t>
      </w:r>
      <w:r>
        <w:rPr>
          <w:sz w:val="32"/>
          <w:szCs w:val="32"/>
        </w:rPr>
        <w:t>&lt;/p&gt;&lt;p&gt;&lt;a href = "/doc/764842-</w:t>
      </w:r>
      <w:r>
        <w:rPr>
          <w:sz w:val="32"/>
          <w:szCs w:val="32"/>
        </w:rPr>
        <w:t>男生越往里越有劲的声音我在图书馆遇见的那段不平凡的对话</w:t>
      </w:r>
      <w:r>
        <w:rPr>
          <w:sz w:val="32"/>
          <w:szCs w:val="32"/>
        </w:rPr>
        <w:t>.doc" rel="alternate" download="764842-</w:t>
      </w:r>
      <w:r>
        <w:rPr>
          <w:sz w:val="32"/>
          <w:szCs w:val="32"/>
        </w:rPr>
        <w:t>男生越往里越有劲的声音我在图书馆遇见的那段不平凡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