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落地窗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多钟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张津瑜的精彩舞台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哪里可以看？</w:t>
      </w:r>
      <w:r>
        <w:rPr>
          <w:sz w:val="32"/>
          <w:szCs w:val="32"/>
        </w:rPr>
        <w:t>&lt;/p&gt;&lt;p&gt;&lt;img src="/static-img/UTYclrxBqiZsuZxfW6lKhv4aagmwL9sw2JDe7NMjt_UbNLkxUYdg77HaZFBiplWA.jpg"&gt;&lt;/p&gt;&lt;p&gt;</w:t>
      </w:r>
      <w:r>
        <w:rPr>
          <w:sz w:val="32"/>
          <w:szCs w:val="32"/>
        </w:rPr>
        <w:t>在音乐节上，观众们都在期待着那个特别的时刻，那个让人心动的舞台，那个可能会被记住一生的瞬间。对于粉丝来说，最想看到的是他们最爱的偶像能否完成那一次难以忘怀的表演。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当今乐坛上的一股新风，成员们各有特色，每个人都有自己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，这句话仿佛成了一个传奇，它不仅代表了她的努力和坚持，也成为了粉丝们共同讨论的话题。而这个传奇究竟发生在哪个地方呢？答案是：音乐节。</w:t>
      </w:r>
      <w:r>
        <w:rPr>
          <w:sz w:val="32"/>
          <w:szCs w:val="32"/>
        </w:rPr>
        <w:t>&lt;/p&gt;&lt;p&gt;&lt;img src="/static-img/2AdczB-870I_Q8T2NwoL1_4aagmwL9sw2JDe7NMjt_Xy-ZbxosoTNH2rdVBxnlnU7vzfFCQ9p2E1WFLMLc3qU2WSVgQ90nxxxAYlCiOTCzRkyzZTlZBOphT8_KWgvmoQ.jpg"&gt;&lt;/p&gt;&lt;p&gt;</w:t>
      </w:r>
      <w:r>
        <w:rPr>
          <w:sz w:val="32"/>
          <w:szCs w:val="32"/>
        </w:rPr>
        <w:t>音乐节，作为一种文化现象，不仅是一种表达自我、释放压力的方式，更是一个展示才华、寻找灵感的地方。在这里，无论你是业余歌手还是专业艺人，都有机会展示自己的才华。对于张津瑜来说，她站在舞台上的每一次尝试，都像是对自己的挑战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个充满梦想和激情的地方，我们又可以从哪里去寻找那段特殊的时刻呢？首先，可以关注那些知名度较高的大型音乐节，比如流行音乐全星排行榜（</w:t>
      </w:r>
      <w:r>
        <w:rPr>
          <w:sz w:val="32"/>
          <w:szCs w:val="32"/>
        </w:rPr>
        <w:t>PMO</w:t>
      </w:r>
      <w:r>
        <w:rPr>
          <w:sz w:val="32"/>
          <w:szCs w:val="32"/>
        </w:rPr>
        <w:t>）或中国好声音等，这些活动往往能够吸引更多大牌明星参与，并且会有一定的直播或者录制情况，使得粉丝们即使无法亲临现场也能看到他们偶像的精彩表现。此外，还可以关注一些地区性的艺术节或小型巡演，因为这些活动更贴近于街头巷尾，更容易触及到普通人的生活，让人们感受到艺术与生活之间更加紧密联系。</w:t>
      </w:r>
      <w:r>
        <w:rPr>
          <w:sz w:val="32"/>
          <w:szCs w:val="32"/>
        </w:rPr>
        <w:t>&lt;/p&gt;&lt;p&gt;&lt;img src="/static-img/spacdOJkep3lLM3EfNqmt_4aagmwL9sw2JDe7NMjt_Xy-ZbxosoTNH2rdVBxnlnU7vzfFCQ9p2E1WFLMLc3qU2WSVgQ90nxxxAYlCiOTCzRkyzZTlZBOphT8_KWgvmoQ.jpg"&gt;&lt;/p&gt;&lt;p&gt;</w:t>
      </w:r>
      <w:r>
        <w:rPr>
          <w:sz w:val="32"/>
          <w:szCs w:val="32"/>
        </w:rPr>
        <w:t>然而，要找到那场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这样的神奇时刻并非易事。这需要不断地追踪艺人的最新动态，不断更新信息，同时也要留意一下社交媒体平台，因为那里经常会有关于艺人的最新消息和传闻。不过，即便如此，成功捕捉到这种珍贵瞬间仍然很困难，因为它涉及到很多不可预测因素，比如天气、技术问题甚至是艺人本身的心情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在什么样的环境中，只要我们保持着热爱与期待，就可能发现那些让人印象深刻的小确幸。如果你一直在追求那个特别的时候，你就应该继续坚持下去，而不是放弃。当所有一切似乎都不再重要的时候，那么最重要的事情就是享受这份过程，用你的眼光去捕捉生命中的每一个美丽瞬间。</w:t>
      </w:r>
      <w:r>
        <w:rPr>
          <w:sz w:val="32"/>
          <w:szCs w:val="32"/>
        </w:rPr>
        <w:t>&lt;/p&gt;&lt;p&gt;&lt;img src="/static-img/QKsyO_jURfwUU2pvqVbF2P4aagmwL9sw2JDe7NMjt_Xy-ZbxosoTNH2rdVBxnlnU7vzfFCQ9p2E1WFLMLc3qU2WSVgQ90nxxxAYlCiOTCzRkyzZTlZBOphT8_KWgvmoQ.jpg"&gt;&lt;/p&gt;&lt;p&gt;&lt;a href = "/doc/764663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张津瑜的精彩舞台表现</w:t>
      </w:r>
      <w:r>
        <w:rPr>
          <w:sz w:val="32"/>
          <w:szCs w:val="32"/>
        </w:rPr>
        <w:t>.doc" rel="alternate" download="764663-</w:t>
      </w:r>
      <w:r>
        <w:rPr>
          <w:sz w:val="32"/>
          <w:szCs w:val="32"/>
        </w:rPr>
        <w:t>张津瑜落地窗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多钟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张津瑜的精彩舞台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