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玉梯横体全文阅读青亘我是这部小说的读者但我却意外成了主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坐在电脑前，准备了一壶热腾腾的绿茶，打开了我的最爱——快穿小说《玉梯横体全文阅读青亘》。我喜欢这样的方式来放松自己，一边品味着书中的故事，一边享受着文字带来的乐趣。</w:t>
      </w:r>
      <w:r>
        <w:rPr>
          <w:sz w:val="32"/>
          <w:szCs w:val="32"/>
        </w:rPr>
        <w:t>&lt;/p&gt;&lt;p&gt;&lt;img src="/static-img/Z71t6V0c6TfbzaODxkYLo-uBTOAjIkm9vWaNV7IZKHhkVjK3LzKY5QKeSeacmXMQ.jpg"&gt;&lt;/p&gt;&lt;p&gt;</w:t>
      </w:r>
      <w:r>
        <w:rPr>
          <w:sz w:val="32"/>
          <w:szCs w:val="32"/>
        </w:rPr>
        <w:t>刚开始的时候，故事很普通，只是主角被卷入了一场突如其来的事件中，但随着章节的推进，我发现自己竟然意外地成为了这部小说中的读者角色！每当我想要跳到下一章去看，我就会因为太过兴奋而不自觉地点击“上一页”，结果却发现自己又回到了故事的一开始。</w:t>
      </w:r>
      <w:r>
        <w:rPr>
          <w:sz w:val="32"/>
          <w:szCs w:val="32"/>
        </w:rPr>
        <w:t>&lt;/p&gt;&lt;p&gt;</w:t>
      </w:r>
      <w:r>
        <w:rPr>
          <w:sz w:val="32"/>
          <w:szCs w:val="32"/>
        </w:rPr>
        <w:t>这种感觉就像是穿梭于不同的世界，每次我想改变剧情，都会有意料之外的惊喜等待着我。我甚至开始怀疑，这本书是否真的只是普通的小说呢？或者，它背后隐藏着什么样的秘密？</w:t>
      </w:r>
      <w:r>
        <w:rPr>
          <w:sz w:val="32"/>
          <w:szCs w:val="32"/>
        </w:rPr>
        <w:t>&lt;/p&gt;&lt;p&gt;&lt;img src="/static-img/mUqkJc3xpRfwU80Eh0Uf7OuBTOAjIkm9vWaNV7IZKHidM7g8iPcVAIhpstCyIYFU2h-F1XCQXPknz7bkmHcGB8AlRxbk5YGdhvLzVTNxwELf4gDkkpUzd_GVt_PHOKBVp4eJ8LRzUroOw25K8mN9h1Yi3LF2jtqWI4H4a7IPpxlMwwSKcqaRsqMX22GQ1Pl5KFb_hXgdXj8EyiBCvihvak1LDvp-cbfmX0dyClmttCo.jpg"&gt;&lt;/p&gt;&lt;p&gt;</w:t>
      </w:r>
      <w:r>
        <w:rPr>
          <w:sz w:val="32"/>
          <w:szCs w:val="32"/>
        </w:rPr>
        <w:t>不过，这种奇妙的体验也带来了新的问题：如果我真的是这部小说里的读者，那么我的存在对原来的故事线有什么影响呢？还有，如果我能够影响主角做出选择，那么这个世界究竟会怎样变化？</w:t>
      </w:r>
      <w:r>
        <w:rPr>
          <w:sz w:val="32"/>
          <w:szCs w:val="32"/>
        </w:rPr>
        <w:t>&lt;/p&gt;&lt;p&gt;</w:t>
      </w:r>
      <w:r>
        <w:rPr>
          <w:sz w:val="32"/>
          <w:szCs w:val="32"/>
        </w:rPr>
        <w:t>想到这里，我停下了阅读，不再继续深入。我决定先静下来思考一下这些问题，然后再继续探索这个神奇的小说世界。在未知和好奇之间，我轻轻地笑了笑，因为无论如何，这都是一段令人难以忘怀的人生旅程。</w:t>
      </w:r>
      <w:r>
        <w:rPr>
          <w:sz w:val="32"/>
          <w:szCs w:val="32"/>
        </w:rPr>
        <w:t>&lt;/p&gt;&lt;p&gt;&lt;img src="/static-img/3_Vm7YBOpJbugyr3G2ZNQOuBTOAjIkm9vWaNV7IZKHidM7g8iPcVAIhpstCyIYFU2h-F1XCQXPknz7bkmHcGB8AlRxbk5YGdhvLzVTNxwELf4gDkkpUzd_GVt_PHOKBVp4eJ8LRzUroOw25K8mN9h1Yi3LF2jtqWI4H4a7IPpxlMwwSKcqaRsqMX22GQ1Pl5KFb_hXgdXj8EyiBCvihvak1LDvp-cbfmX0dyClmttCo.jpg"&gt;&lt;/p&gt;&lt;p&gt;&lt;a href = "/doc/764534-</w:t>
      </w:r>
      <w:r>
        <w:rPr>
          <w:sz w:val="32"/>
          <w:szCs w:val="32"/>
        </w:rPr>
        <w:t>快穿之玉梯横体全文阅读青亘我是这部小说的读者但我却意外成了主角</w:t>
      </w:r>
      <w:r>
        <w:rPr>
          <w:sz w:val="32"/>
          <w:szCs w:val="32"/>
        </w:rPr>
        <w:t>.doc" rel="alternate" download="764534-</w:t>
      </w:r>
      <w:r>
        <w:rPr>
          <w:sz w:val="32"/>
          <w:szCs w:val="32"/>
        </w:rPr>
        <w:t>快穿之玉梯横体全文阅读青亘我是这部小说的读者但我却意外成了主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