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界的奇迹柳汐裴煜宁作品全文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现实交织的世界里，文学成为了人们逃离日常压力的最佳方式。尤其是对于那些对新故事、新角色、新的冒险渴望不已的读者来说，发现一位能让他们沉浸其中、忘却一切的作者简直是一种奇迹。柳汐裴煜宁就是这样一位作家，他以深邃的情感和精妙的情节，为我们编织出一个又一个令人难以忘怀的小说。</w:t>
      </w:r>
      <w:r>
        <w:rPr>
          <w:sz w:val="32"/>
          <w:szCs w:val="32"/>
        </w:rPr>
        <w:t>&lt;/p&gt;&lt;p&gt;&lt;img src="/static-img/PEESkukMpFS_uFKCyPuprLM1JMMl1BDnpHw-DtPMGxptpxm9RWMInCMywtc-CnIq.jpg"&gt;&lt;/p&gt;&lt;p&gt;</w:t>
      </w:r>
      <w:r>
        <w:rPr>
          <w:sz w:val="32"/>
          <w:szCs w:val="32"/>
        </w:rPr>
        <w:t>首先，这位作家的语言功力非凡。在他的每个章节中，都能够感受到他对文字的深厚感情。他将复杂的情感通过简单而生动的描述传达给读者，让人仿佛置身于故事之中，与主角同行，体会到每一次波折，每一次选择背后的酸甜苦辣。这一点，在《梦回江湖》这部作品中表现得淋漓尽致，它讲述了一个勇士如何在重重困境中寻找自己的归宿，一路上遭遇各种挑战，但始终坚持着内心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柳汐裴煜宁善于塑造人物形象。他创造出的角色各具特色，不仅外表鲜明，而且性格内涵丰富，他们之间错综复杂的人际关系也让人印象深刻。在《月光下的誓言》这本书里，我们见证了两个完全不同背景的人物因为命运巧合相遇，最终走向爱情与自我发现之旅。这场恋爱不仅是在外表上的美丽展示，更是在内心深处发生的一段灵魂互动，是关于信任、理解和牺牲的一切。</w:t>
      </w:r>
      <w:r>
        <w:rPr>
          <w:sz w:val="32"/>
          <w:szCs w:val="32"/>
        </w:rPr>
        <w:t>&lt;/p&gt;&lt;p&gt;&lt;img src="/static-img/A-WJsh3Ag1tuxZhBfs2oobM1JMMl1BDnpHw-DtPMGxr5RABKknI2BV9gnvO7_LRHDC5xvnEPDMdmWqTjzyrO-5Y5p-OtlgI8Y3CQDOgv_1IB76eYqPS5RJT8ZN_Kc_DZL0ffKuozbjfhiOXsp_qH2A.jpg"&gt;&lt;/p&gt;&lt;p&gt;</w:t>
      </w:r>
      <w:r>
        <w:rPr>
          <w:sz w:val="32"/>
          <w:szCs w:val="32"/>
        </w:rPr>
        <w:t>再者，这位作者擅长构建紧张刺激的情节，使得读者的好奇心得到极大的满足。在《破晓前的守护》这部作品中，我们看到了一群年轻人的冒险，他们追寻着古老传说中的宝藏，而这一路上充斥着惊喜与危机，让人既紧张又期待，每个转角都可能带来意想不到的爆炸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柳汐裴 煜宁还展现出了他对历史文化知识的广博。无论是古代风土人情还是现代社会问题，他总能融入适量，并用这些元素去增强故事情节，让整个故事更加丰富多彩。比如，《时空之门》的设定，就是基于对时间旅行理论的一个非常有趣且科学性的探讨，同时结合了中国传统文化中的哲学观念，如阴阳五行等，使得整部小说既有科技幻想，又保留了中华民族独特精神根基。</w:t>
      </w:r>
      <w:r>
        <w:rPr>
          <w:sz w:val="32"/>
          <w:szCs w:val="32"/>
        </w:rPr>
        <w:t>&lt;/p&gt;&lt;p&gt;&lt;img src="/static-img/Pwc1Otci5XFdW4QHL0d3lbM1JMMl1BDnpHw-DtPMGxr5RABKknI2BV9gnvO7_LRHDC5xvnEPDMdmWqTjzyrO-5Y5p-OtlgI8Y3CQDOgv_1IB76eYqPS5RJT8ZN_Kc_DZL0ffKuozbjfhiOXsp_qH2A.jpg"&gt;&lt;/p&gt;&lt;p&gt;</w:t>
      </w:r>
      <w:r>
        <w:rPr>
          <w:sz w:val="32"/>
          <w:szCs w:val="32"/>
        </w:rPr>
        <w:t>值得注意的是，这些杰出的文学成就并不是孤立存在，它们共同构成了一个宏大的宇宙，其中包含不同的世界观、价值观和生活哲学。而正是这样的结构，使得任何一个人，无论从哪里开始阅读，都能够找到属于自己的那部分共鸣，从而产生更深层次的心理共振。在这个意义上，《梦回江湖》、《月光下的誓言》、《破晓前的守护》以及其他所有由柳汐裴煜宁所著的小说，都成为了连接我们彼此，以及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作品如此地吸引大众，因此它们被收集并提供全文免费阅读服务，以便更多的人能够享受这些艺术精品。不管你来自何方，只要你愿意，你就可以轻松地访问“柳汐裴煜宁小说</w:t>
      </w:r>
      <w:r>
        <w:rPr>
          <w:sz w:val="32"/>
          <w:szCs w:val="32"/>
        </w:rPr>
        <w:t>(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网站，即刻沉浸在这些虚拟世界之中，用你的心去感受每一个细微变化，用你的智慧去解析每一次转折，从而使自己成为那个拥有无限可能和希望的小主人翁。</w:t>
      </w:r>
      <w:r>
        <w:rPr>
          <w:sz w:val="32"/>
          <w:szCs w:val="32"/>
        </w:rPr>
        <w:t>&lt;/p&gt;&lt;p&gt;&lt;img src="/static-img/Refkd_N0UDcNq88vIhZi4bM1JMMl1BDnpHw-DtPMGxr5RABKknI2BV9gnvO7_LRHDC5xvnEPDMdmWqTjzyrO-5Y5p-OtlgI8Y3CQDOgv_1IB76eYqPS5RJT8ZN_Kc_DZL0ffKuozbjfhiOXsp_qH2A.png"&gt;&lt;/p&gt;&lt;p&gt;&lt;a href = "/doc/764437-</w:t>
      </w:r>
      <w:r>
        <w:rPr>
          <w:sz w:val="32"/>
          <w:szCs w:val="32"/>
        </w:rPr>
        <w:t>小说界的奇迹柳汐裴煜宁作品全文免费阅读体验</w:t>
      </w:r>
      <w:r>
        <w:rPr>
          <w:sz w:val="32"/>
          <w:szCs w:val="32"/>
        </w:rPr>
        <w:t>.doc" rel="alternate" download="764437-</w:t>
      </w:r>
      <w:r>
        <w:rPr>
          <w:sz w:val="32"/>
          <w:szCs w:val="32"/>
        </w:rPr>
        <w:t>小说界的奇迹柳汐裴煜宁作品全文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