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中的交友奇遇探索想玩谁就玩谁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科技的飞速发展让人类能够穿越现实界限，进入一个名为“想玩谁就玩谁的世界笔趣阁”的虚拟现实社区。这个社区由一群热衷于游戏和互动的人创立，他们希望通过这里实现真正意义上的无边界交流与娱乐。</w:t>
      </w:r>
      <w:r>
        <w:rPr>
          <w:sz w:val="32"/>
          <w:szCs w:val="32"/>
        </w:rPr>
        <w:t>&lt;/p&gt;&lt;p&gt;&lt;img src="/static-img/pptfyMrijViu-6OPF1I4OKT22u9V2AJBwd1i4qUiolT4DQhnITHZgkJJD5AEU5sZ.jpg"&gt;&lt;/p&gt;&lt;p&gt;</w:t>
      </w:r>
      <w:r>
        <w:rPr>
          <w:sz w:val="32"/>
          <w:szCs w:val="32"/>
        </w:rPr>
        <w:t>首先，这里有着丰富多彩的游戏内容，无论是冒险、策略还是角色扮演，每种类型都有其独特魅力。在这样的环境下，不同背景和兴趣的人们可以自由选择自己喜欢的游戏，与其他玩家一起探险或是展开激烈对决。比如，有些人可能会沉迷于解谜类游戏，而另一些则更倾向于高风险、高回报的大型</w:t>
      </w:r>
      <w:r>
        <w:rPr>
          <w:sz w:val="32"/>
          <w:szCs w:val="32"/>
        </w:rPr>
        <w:t>PVP</w:t>
      </w:r>
      <w:r>
        <w:rPr>
          <w:sz w:val="32"/>
          <w:szCs w:val="32"/>
        </w:rPr>
        <w:t>竞技场。</w:t>
      </w:r>
      <w:r>
        <w:rPr>
          <w:sz w:val="32"/>
          <w:szCs w:val="32"/>
        </w:rPr>
        <w:t>&lt;/p&gt;&lt;p&gt;</w:t>
      </w:r>
      <w:r>
        <w:rPr>
          <w:sz w:val="32"/>
          <w:szCs w:val="32"/>
        </w:rPr>
        <w:t>其次，“想玩谁就玩谁的世界笔趣阁”还有一个非常独特的地方，那就是它允许用户自由组建团队，无论是在单机模式还是多人合作中，都能根据自己的喜好挑选合适的小伙伴。一旦组成团队，就可以共同完成任务或者征服难度高的地图，这样的体验让许多参与者感受到了前所未有的快乐与满足。</w:t>
      </w:r>
      <w:r>
        <w:rPr>
          <w:sz w:val="32"/>
          <w:szCs w:val="32"/>
        </w:rPr>
        <w:t>&lt;/p&gt;&lt;p&gt;&lt;img src="/static-img/-_41uHHDUkUFyHvU9BbcVaT22u9V2AJBwd1i4qUiolTxq68IG2fWs_wjzkoptL0pFNNJbt0_5qjp9ke2GS1URThcihjtrXvTe4J3OFKpPwQ9yt3S9gtWU1NjQ-DP9rH1z79wPAQ9_ENiN-0qbqASyrEKjU_A9hB3XLl-ieLFBKnaXQqCn2PDwPsnHs969QCb0g4V1WdQNi5RDCQwpQ1y9GA9fQY-SmJPs54MxV8t2Zs.jpg"&gt;&lt;/p&gt;&lt;p&gt;</w:t>
      </w:r>
      <w:r>
        <w:rPr>
          <w:sz w:val="32"/>
          <w:szCs w:val="32"/>
        </w:rPr>
        <w:t>再者，随着技术的不断进步，这个虚拟社区还引入了高度模拟化的手势控制系统，使得用户在操作过程中几乎感觉不到任何隔离。人们可以轻松地操控他们在屏幕上的形象，即使是在进行最复杂的情节剧情开发也能保持自然流畅的情感表达，让整个互动体验更加真实可信。</w:t>
      </w:r>
      <w:r>
        <w:rPr>
          <w:sz w:val="32"/>
          <w:szCs w:val="32"/>
        </w:rPr>
        <w:t>&lt;/p&gt;&lt;p&gt;</w:t>
      </w:r>
      <w:r>
        <w:rPr>
          <w:sz w:val="32"/>
          <w:szCs w:val="32"/>
        </w:rPr>
        <w:t>此外，“想玩谁就玩誰の世界筆趣閣”还设立了各种社交活动，如线上聚会、角色扮演秀等，让不同背景的人们能够通过共同享受这些活动来加深彼此之间的了解和友谊。在这样的氛围下，人们不仅仅是朋友，更像是灵魂之交。</w:t>
      </w:r>
      <w:r>
        <w:rPr>
          <w:sz w:val="32"/>
          <w:szCs w:val="32"/>
        </w:rPr>
        <w:t>&lt;/p&gt;&lt;p&gt;&lt;img src="/static-img/En4e_EaNrlyQrcSab6v9zKT22u9V2AJBwd1i4qUiolTxq68IG2fWs_wjzkoptL0pFNNJbt0_5qjp9ke2GS1URThcihjtrXvTe4J3OFKpPwQ9yt3S9gtWU1NjQ-DP9rH1z79wPAQ9_ENiN-0qbqASyrEKjU_A9hB3XLl-ieLFBKnaXQqCn2PDwPsnHs969QCb0g4V1WdQNi5RDCQwpQ1y9GA9fQY-SmJPs54MxV8t2Zs.jpg"&gt;&lt;/p&gt;&lt;p&gt;</w:t>
      </w:r>
      <w:r>
        <w:rPr>
          <w:sz w:val="32"/>
          <w:szCs w:val="32"/>
        </w:rPr>
        <w:t>值得一提的是，该平台还定期举办各类比赛和挑战，以此来激发成员之间的竞争精神，同时也是为了提高大家对虚拟现实技术应用的一般水平。这些比赛往往吸引了大量关注，并且常常成为讨论的话题，因为它们展示了一种全新的娱乐方式，也推广了这种新兴领域中的创新理念。</w:t>
      </w:r>
      <w:r>
        <w:rPr>
          <w:sz w:val="32"/>
          <w:szCs w:val="32"/>
        </w:rPr>
        <w:t>&lt;/p&gt;&lt;p&gt;</w:t>
      </w:r>
      <w:r>
        <w:rPr>
          <w:sz w:val="32"/>
          <w:szCs w:val="32"/>
        </w:rPr>
        <w:t>最后，由于该平台强调的是一种完全开放的心态，所以它鼓励所有用户去探索、去尝试，并将个人经验分享给他人。这一点也促进了社区内部知识共享，以及文化传播，对于那些想要学习新技能或了解不同文化的人来说，是极具吸引力的地方。此外，它也为那些渴望逃避日常压力的现代人提供了一片宁静而又充满活力的避风港，让他们暂时忘却烦恼，用心享受生活带来的乐趣。</w:t>
      </w:r>
      <w:r>
        <w:rPr>
          <w:sz w:val="32"/>
          <w:szCs w:val="32"/>
        </w:rPr>
        <w:t>&lt;/p&gt;&lt;p&gt;&lt;img src="/static-img/8sT-0aw_YbOAM4YBAazGGKT22u9V2AJBwd1i4qUiolTxq68IG2fWs_wjzkoptL0pFNNJbt0_5qjp9ke2GS1URThcihjtrXvTe4J3OFKpPwQ9yt3S9gtWU1NjQ-DP9rH1z79wPAQ9_ENiN-0qbqASyrEKjU_A9hB3XLl-ieLFBKnaXQqCn2PDwPsnHs969QCb0g4V1WdQNi5RDCQwpQ1y9GA9fQY-SmJPs54MxV8t2Zs.jpg"&gt;&lt;/p&gt;&lt;p&gt;&lt;a href = "/doc/764424-</w:t>
      </w:r>
      <w:r>
        <w:rPr>
          <w:sz w:val="32"/>
          <w:szCs w:val="32"/>
        </w:rPr>
        <w:t>虚拟现实中的交友奇遇探索想玩谁就玩谁的世界</w:t>
      </w:r>
      <w:r>
        <w:rPr>
          <w:sz w:val="32"/>
          <w:szCs w:val="32"/>
        </w:rPr>
        <w:t>.doc" rel="alternate" download="764424-</w:t>
      </w:r>
      <w:r>
        <w:rPr>
          <w:sz w:val="32"/>
          <w:szCs w:val="32"/>
        </w:rPr>
        <w:t>虚拟现实中的交友奇遇探索想玩谁就玩谁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