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艺术世界探索苍老师全集中的绚丽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艺术世界：探索苍老师全集中的绚丽画卷</w:t>
      </w:r>
      <w:r>
        <w:rPr>
          <w:sz w:val="32"/>
          <w:szCs w:val="32"/>
        </w:rPr>
        <w:t>&lt;/p&gt;&lt;p&gt;&lt;img src="/static-img/qta0j-adNthQJEckLB60q0yQV6aiZC6kl8wTf_KQ9Z4.jpg"&gt;&lt;/p&gt;&lt;p&gt;</w:t>
      </w:r>
      <w:r>
        <w:rPr>
          <w:sz w:val="32"/>
          <w:szCs w:val="32"/>
        </w:rPr>
        <w:t>在漫长的人生旅途中，有些作品就像闪耀的星辰，引领我们穿越时空的迷雾。苍老师全集正是这样一颗璀璨明珠，它以其独特的风格和深邃的情感，诱惑着无数追求艺术美好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老师全集中融合了多种技法与手法</w:t>
      </w:r>
      <w:r>
        <w:rPr>
          <w:sz w:val="32"/>
          <w:szCs w:val="32"/>
        </w:rPr>
        <w:t>&lt;/p&gt;&lt;p&gt;&lt;img src="/static-img/UJLHninnC1finGTCja53QEyQV6aiZC6kl8wTf_KQ9Z4.jpg"&gt;&lt;/p&gt;&lt;p&gt;</w:t>
      </w:r>
      <w:r>
        <w:rPr>
          <w:sz w:val="32"/>
          <w:szCs w:val="32"/>
        </w:rPr>
        <w:t>通过对比分析，我们可以发现苍老师全集中不仅仅局限于一种画风或技法，而是巧妙地融合了多种不同的绘画技巧。从传统中国水墨到现代西方油画，从速写到细腻描摹，每一种都如同一块宝石镶嵌其中，让整个作品更加丰富多彩。此外，苍老师还不时尝试新的媒体和材料，如混合媒介、数字艺术等，这也让她的作品充满了创新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对生命力与自然之力的热爱体现在每一幅画中</w:t>
      </w:r>
      <w:r>
        <w:rPr>
          <w:sz w:val="32"/>
          <w:szCs w:val="32"/>
        </w:rPr>
        <w:t>&lt;/p&gt;&lt;p&gt;&lt;img src="/static-img/GvR0IeIGj2M70Ogw3FRW6EyQV6aiZC6kl8wTf_KQ9Z4.jpg"&gt;&lt;/p&gt;&lt;p&gt;</w:t>
      </w:r>
      <w:r>
        <w:rPr>
          <w:sz w:val="32"/>
          <w:szCs w:val="32"/>
        </w:rPr>
        <w:t>在观看苍老师全集的时候，我们会发现她对于生命力和自然之力的热爱，无处不在。她笔下的动物总是显得活泼生动，有着强烈的个性和情感。而植物则常常被描绘成生长繁茂，与人类生活紧密相连。这份对大自然之爱，不仅反映出她作为一个人的世界观，也为她的作品增添了一层深刻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幅作品都是对人性的深刻剖析</w:t>
      </w:r>
      <w:r>
        <w:rPr>
          <w:sz w:val="32"/>
          <w:szCs w:val="32"/>
        </w:rPr>
        <w:t>&lt;/p&gt;&lt;p&gt;&lt;img src="/static-img/xP3gDl9iBEyrTvy7p1gGwUyQV6aiZC6kl8wTf_KQ9Z4.jpg"&gt;&lt;/p&gt;&lt;p&gt;</w:t>
      </w:r>
      <w:r>
        <w:rPr>
          <w:sz w:val="32"/>
          <w:szCs w:val="32"/>
        </w:rPr>
        <w:t>苍老师在她的许多作品中，都有着深刻的人文关怀。她将自己的见解通过形象化的手段展现出来，让观者能够从不同角度去理解人性的复杂性。在某些场景下，她用幽默来抒发人们日常生活中的无奈；而在其他时候，她却又能以悲剧般的情调触动人心，使得观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个人经历与社会背景也影响到了她的创作</w:t>
      </w:r>
      <w:r>
        <w:rPr>
          <w:sz w:val="32"/>
          <w:szCs w:val="32"/>
        </w:rPr>
        <w:t>&lt;/p&gt;&lt;p&gt;&lt;img src="/static-img/3OWQj0RBk8HpzqJG98Gz9UyQV6aiZC6kl8wTf_KQ9Z4.jpg"&gt;&lt;/p&gt;&lt;p&gt;</w:t>
      </w:r>
      <w:r>
        <w:rPr>
          <w:sz w:val="32"/>
          <w:szCs w:val="32"/>
        </w:rPr>
        <w:t>了解一个艺术家的背景往往能够帮助我们更好地理解他的创作。对于苍老师来说，她的一生经历了许多挑战，从而形成了一套独特的心态和视角。在她的工作中，我们可以看到她面临过困难时期，但同时也是这些困难激发了她继续追求卓越的决心。这样的精神力量，在每一幅完美呈现之前，都曾经历过千锤百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老师全集中包含了大量关于教育与学习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苍老师对教育事业有着浓厚兴趣，这一点体现在她很多著名的教学视频以及书籍上。在这类内容中，她通常会分享一些基本原则，比如如何培养学生的手势、如何讲述故事等，以及如何教授孩子们进行基础绘图。这一切都展示出了她作为教育工作者的一面，同时也是其文化传承者的身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源泉，是每位艺术家不可避免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次伟大的创造来说，其背后必然存在无数次寻觅灵感的小小战斗。不论是在城市繁华还是山野静谧的地方，所有这些都是可能成为天赋才华点燃的地方。而在这个过程中，即使最微不足道的事情也可能成为他人的启示或灵感来源。这也是为什么说，只要保持开放的心态，就没有什么是不可能变成你的素材或者故事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色彩斑斓的艺术世界：探索苍老师全集中的绚丽画卷”是一个涉及众多方面且富含内涵的大型项目。在这里，你可以找到各种各样的主题，从技术到情感，从历史到当代，再加上个人的思考与表达，每一步都是通向更高境界的一个台阶。</w:t>
      </w:r>
      <w:r>
        <w:rPr>
          <w:sz w:val="32"/>
          <w:szCs w:val="32"/>
        </w:rPr>
        <w:t>&lt;/p&gt;&lt;p&gt;&lt;a href = "/doc/764287-</w:t>
      </w:r>
      <w:r>
        <w:rPr>
          <w:sz w:val="32"/>
          <w:szCs w:val="32"/>
        </w:rPr>
        <w:t>色彩斑斓的艺术世界探索苍老师全集中的绚丽画卷</w:t>
      </w:r>
      <w:r>
        <w:rPr>
          <w:sz w:val="32"/>
          <w:szCs w:val="32"/>
        </w:rPr>
        <w:t>.doc" rel="alternate" download="764287-</w:t>
      </w:r>
      <w:r>
        <w:rPr>
          <w:sz w:val="32"/>
          <w:szCs w:val="32"/>
        </w:rPr>
        <w:t>色彩斑斓的艺术世界探索苍老师全集中的绚丽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