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可以去哪看咱们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里，除了我和爸爸之外，还有五个特别的人，他们是妈妈的朋友。每个人都有自己的故事，每次他们聚在一起的时候，都会带给我们无限的快乐。</w:t>
      </w:r>
      <w:r>
        <w:rPr>
          <w:sz w:val="32"/>
          <w:szCs w:val="32"/>
        </w:rPr>
        <w:t>&lt;/p&gt;&lt;p&gt;&lt;img src="/static-img/mBLnmayJG-Qz2S_NFhNgb1o8Pz_LbvGG5qOp3frTGt8styZbt6zvpSoPdV45t2s9.jpeg"&gt;&lt;/p&gt;&lt;p&gt;</w:t>
      </w:r>
      <w:r>
        <w:rPr>
          <w:sz w:val="32"/>
          <w:szCs w:val="32"/>
        </w:rPr>
        <w:t>首先，我们有小张。他总是喜欢带着最新的科技产品到家里玩，让我们都惊叹不已。小张能告诉你所有关于手机、电脑和游戏机的事，他甚至还教过我怎么用代码写程序。你想知道他最近发现了什么新鲜事吗？那就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！他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能让人感觉就像是真的身处虚拟世界一样，你要不要试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老王。他对历史爱不释手，对于任何一个历史问题都会像是一个专家一样解答。他经常邀请我们一起去博物馆参观，看看那些古代的文物。我记得一次，我们去了一个展示中国古代陶瓷艺术的大展，那些精美绝伦的手工艺品真是让我印象深刻。</w:t>
      </w:r>
      <w:r>
        <w:rPr>
          <w:sz w:val="32"/>
          <w:szCs w:val="32"/>
        </w:rPr>
        <w:t>&lt;/p&gt;&lt;p&gt;&lt;img src="/static-img/iM1G0GDWby4D9gtYDaJab1o8Pz_LbvGG5qOp3frTGt_ynKKvO1ZCYkdQJf20mLxmMhBcC4vgZ_4Rru8_lbW6mTXmWo8ec_UFeczPSP5XocY4mh9dAARa4lBAtQy5wadBODCFojr5uOmnOrkmLJOp0rGJ3yVimaMt082OUnqZzNoEMBFpxjhCorrl7yv2Mmrb.jpeg"&gt;&lt;/p&gt;&lt;p&gt;</w:t>
      </w:r>
      <w:r>
        <w:rPr>
          <w:sz w:val="32"/>
          <w:szCs w:val="32"/>
        </w:rPr>
        <w:t>然后还有李雷，他是一名音乐老师，总是在周末的时候给孩子们上钢琴课。如果你对音乐感兴趣，不妨跟随他的步伐，一起学习如何弹奏一首曲子，或许你会发现在音乐中找到自己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黄丽，她是个厨师，对烹饪充满热情。她经常给我讲述各种各样的食谱，从简单的小菜到复杂的大餐，她都是这样一针见血地教导我们的。我听她讲述时，就仿佛置身于一个温馨而忙碌的家庭厨房中。</w:t>
      </w:r>
      <w:r>
        <w:rPr>
          <w:sz w:val="32"/>
          <w:szCs w:val="32"/>
        </w:rPr>
        <w:t>&lt;/p&gt;&lt;p&gt;&lt;img src="/static-img/c3y1EgHu0i47PFEdd3B991o8Pz_LbvGG5qOp3frTGt_ynKKvO1ZCYkdQJf20mLxmMhBcC4vgZ_4Rru8_lbW6mTXmWo8ec_UFeczPSP5XocY4mh9dAARa4lBAtQy5wadBODCFojr5uOmnOrkmLJOp0rGJ3yVimaMt082OUnqZzNoEMBFpxjhCorrl7yv2Mmrb.png"&gt;&lt;/p&gt;&lt;p&gt;</w:t>
      </w:r>
      <w:r>
        <w:rPr>
          <w:sz w:val="32"/>
          <w:szCs w:val="32"/>
        </w:rPr>
        <w:t>最后，就是赵伟，他是个画家，用画笔记录下生活中的点点滴滴。每当看到他挥洒自如地在画布上涂抹颜色，我就会被他的作品吸引住，就好像进入了一幅又一幅生动的情景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好友问起“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可以去哪看”，答案很简单——他们可以去体验科技创新，小探索历史奥秘，聆听旋律悠扬，或是在厨房学制菜技巧，以及在艺术空间中寻找灵感。这五位朋友，每个人都是一面镜子，可以反映出不同的世界视角，他们也正因为这样的多元化，而使我们的生活变得更加丰富多彩。</w:t>
      </w:r>
      <w:r>
        <w:rPr>
          <w:sz w:val="32"/>
          <w:szCs w:val="32"/>
        </w:rPr>
        <w:t>&lt;/p&gt;&lt;p&gt;&lt;img src="/static-img/8Jlb5GNfAVo20DcP_3IHXlo8Pz_LbvGG5qOp3frTGt_ynKKvO1ZCYkdQJf20mLxmMhBcC4vgZ_4Rru8_lbW6mTXmWo8ec_UFeczPSP5XocY4mh9dAARa4lBAtQy5wadBODCFojr5uOmnOrkmLJOp0rGJ3yVimaMt082OUnqZzNoEMBFpxjhCorrl7yv2Mmrb.jpeg"&gt;&lt;/p&gt;&lt;p&gt;&lt;a href = "/doc/76420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可以去哪看咱们来看看吧</w:t>
      </w:r>
      <w:r>
        <w:rPr>
          <w:sz w:val="32"/>
          <w:szCs w:val="32"/>
        </w:rPr>
        <w:t>.doc" rel="alternate" download="76420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可以去哪看咱们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