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屈辱跪下我没让你说话爬过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屈辱：跪下我没让你说话爬过来</w:t>
      </w:r>
      <w:r>
        <w:rPr>
          <w:sz w:val="32"/>
          <w:szCs w:val="32"/>
        </w:rPr>
        <w:t>&lt;/p&gt;&lt;p&gt;&lt;img src="/static-img/QKv3piR80SCHrd_REpXHjuhc5eTg-x8_jcQFewf9IrldMP8Rx3a9BO2j0j9cjYDb.jpg"&gt;&lt;/p&gt;&lt;p&gt;</w:t>
      </w:r>
      <w:r>
        <w:rPr>
          <w:sz w:val="32"/>
          <w:szCs w:val="32"/>
        </w:rPr>
        <w:t>在这个世界上，人们总是寻求着尊严和平等。但有时候，当我们被强大的力量压迫时，我们的尊严就像是空中的云朵，被无情地吹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跪下我没让你说话爬过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个隐喻，它透露出一种深层次的屈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女孩在公交车上遭遇了性骚扰，她试图站起来反抗，但对方却是一位高个子的男人，他的手势威胁她，如果她再敢开口，他会把她推下去。女孩只好选择沉默，任由那股恶意蔓延到她的心底。她不敢抬头，也不敢说话，只能低头，将自己的身子蜷缩成一团，希望这样可以避免更多伤害。这，就是“跪下我没让你说话爬过来”的真实写照。</w:t>
      </w:r>
      <w:r>
        <w:rPr>
          <w:sz w:val="32"/>
          <w:szCs w:val="32"/>
        </w:rPr>
        <w:t>&lt;/p&gt;&lt;p&gt;&lt;img src="/static-img/q92DZZ5VH-LlvKxG7jMOxehc5eTg-x8_jcQFewf9IrmLyr5Wo6o_7MpLlwhE7ZLRv2Zrmkf2tQs25AXttZ_6uyl-p5u6JWbiYDq4SEnX5HJOf4yOZAWQi0DJXrFISkA7gpXK5cXkDAxLmxnuj0kCTTM3YdqTV_lVBl97vB5EO--Bl9ckVbO9oaGXVYNfc4KI.jpg"&gt;&lt;/p&gt;&lt;p&gt;</w:t>
      </w:r>
      <w:r>
        <w:rPr>
          <w:sz w:val="32"/>
          <w:szCs w:val="32"/>
        </w:rPr>
        <w:t>又比如，在职场中，有些员工因为某些原因被领导施加压力，让他们必须做出一些违背良心的事情。当这些员工试图表达自己的立场或者拒绝时，他们常常会遭到冷漠或甚至是暴力的回应。他们可能会被告知：“如果你真的那么坚持，那么就不要来工作。”这种情况下的“跪下”并非字面意义上的姿态，而是在心理上彻底放弃自我价值观和原则，这种屈服于权力之下的行为，是一种极其痛苦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残酷的情况，比如家暴受害者，他们往往无法发出任何声音，因为他们知道如果他们试图反抗，那么后果将会更加严重。而当那些受害者终于鼓起勇气要离开那个家时，却发现自己连一个朋友都没有，因为所有人都告诉过她们：“家庭是最安全的地方。”</w:t>
      </w:r>
      <w:r>
        <w:rPr>
          <w:sz w:val="32"/>
          <w:szCs w:val="32"/>
        </w:rPr>
        <w:t>&lt;/p&gt;&lt;p&gt;&lt;img src="/static-img/5WCQH3ypL6Y5gbXEje57jOhc5eTg-x8_jcQFewf9IrmLyr5Wo6o_7MpLlwhE7ZLRv2Zrmkf2tQs25AXttZ_6uyl-p5u6JWbiYDq4SEnX5HJOf4yOZAWQi0DJXrFISkA7gpXK5cXkDAxLmxnuj0kCTTM3YdqTV_lVBl97vB5EO--Bl9ckVbO9oaGXVYNfc4KI.jpg"&gt;&lt;/p&gt;&lt;p&gt;</w:t>
      </w:r>
      <w:r>
        <w:rPr>
          <w:sz w:val="32"/>
          <w:szCs w:val="32"/>
        </w:rPr>
        <w:t>在这样的环境中，“跪下”就是那种无声的哀嚎，它承载着所有那些因为恐惧、恐慌而失去声音的人们的心声。在这里，每一次沉默都是对自由的一次背叛，每一次低头都是对尊严的一次牺牲。我们不能忘记，这些人的故事，并不是孤立存在的，而是构成了一个巨大的社会问题——性别歧视、权力滥用以及对弱者的无情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如何面对这样的现实？首先，我们需要认识到每个人都应该享有平等的地位，无论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是否拥有经济资源、社会地位还是言语能力，都应该受到保护和尊重。当看到有人因为各种原因而感到无法发声的时候，我们应当挺身而出，为他们提供支持，不管是通过倾听还是提供实际帮助。</w:t>
      </w:r>
      <w:r>
        <w:rPr>
          <w:sz w:val="32"/>
          <w:szCs w:val="32"/>
        </w:rPr>
        <w:t>&lt;/p&gt;&lt;p&gt;&lt;img src="/static-img/lTH-Kuf5QzPj505SiFzAZehc5eTg-x8_jcQFewf9IrmLyr5Wo6o_7MpLlwhE7ZLRv2Zrmkf2tQs25AXttZ_6uyl-p5u6JWbiYDq4SEnX5HJOf4yOZAWQi0DJXrFISkA7gpXK5cXkDAxLmxnuj0kCTTM3YdqTV_lVBl97vB5EO--Bl9ckVbO9oaGXVYNfc4KI.jpg"&gt;&lt;/p&gt;&lt;p&gt;</w:t>
      </w:r>
      <w:r>
        <w:rPr>
          <w:sz w:val="32"/>
          <w:szCs w:val="32"/>
        </w:rPr>
        <w:t>最后，让我们一起铭记，“跪下我没让你说话爬过来”，这句话背后的真相——它代表了每一个人内心深处渴望的声音，以及每个人都不愿意成为的奴隶。如果我们能够共同努力，用我们的行动打破这种沉默，然后给予那些需要帮助的人们勇气与力量，或许未来不会再有那么多人不得不“躺在地上，我没有允许您说出口”。</w:t>
      </w:r>
      <w:r>
        <w:rPr>
          <w:sz w:val="32"/>
          <w:szCs w:val="32"/>
        </w:rPr>
        <w:t>&lt;/p&gt;&lt;p&gt;&lt;a href = "/doc/7641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屈辱跪下我没让你说话爬过来</w:t>
      </w:r>
      <w:r>
        <w:rPr>
          <w:sz w:val="32"/>
          <w:szCs w:val="32"/>
        </w:rPr>
        <w:t>.doc" rel="alternate" download="76418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屈辱跪下我没让你说话爬过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