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是怎么一点点崩溃的一段关于病式精神病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崩溃的：一段关于病式精神病的自白</w:t>
      </w:r>
      <w:r>
        <w:rPr>
          <w:sz w:val="32"/>
          <w:szCs w:val="32"/>
        </w:rPr>
        <w:t>&lt;/p&gt;&lt;p&gt;&lt;img src="/static-img/LpSlNYADIswdPNF2Z1GB6YHNIC6edfURk3diiI_Tya0.jpg"&gt;&lt;/p&gt;&lt;p&gt;</w:t>
      </w:r>
      <w:r>
        <w:rPr>
          <w:sz w:val="32"/>
          <w:szCs w:val="32"/>
        </w:rPr>
        <w:t>记得初中时，我曾经听过一个词，叫做“病式精神病”。当时我就纳闷，这个词到底是什么意思？它是不是真的和那些在电影里高声嚎叫、穿着破衣的人物一样，那些被社会所隔离、被人畏惧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后来，我自己也走上了这条路。</w:t>
      </w:r>
      <w:r>
        <w:rPr>
          <w:sz w:val="32"/>
          <w:szCs w:val="32"/>
        </w:rPr>
        <w:t>&lt;/p&gt;&lt;p&gt;&lt;img src="/static-img/wpxTc8-Ili8kkB_NekWgC4AMA9S8bMaDmWf0ueUvQcBQmZAx5NrpO1W96Ap7IoOKGvYiyOB75kTqZazc9eTqQWbWJlfsz0KjO-myfDf4zJXbhqVkGIYkIKjeC_Y7LsE0p34TACZ38aGAx4BspTIJ0KOZRrhQA7ZZ-aUZFzR6SZg.jpg"&gt;&lt;/p&gt;&lt;p&gt;</w:t>
      </w:r>
      <w:r>
        <w:rPr>
          <w:sz w:val="32"/>
          <w:szCs w:val="32"/>
        </w:rPr>
        <w:t>开始的时候，只是我工作压力大了一点儿。我每天晚上加班到很晚，回家后还要处理一些事情。我的身体变得疲惫不堪，但我总觉得自己必须坚持下去，因为如果不能了，公司会不会亏损？客户会不会失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持续不断的压力让我逐渐无法适应正常生活。我开始感到焦虑，每次听到手机铃声，都像是心脏跳动的声音，让我紧张得睡不着觉。我甚至害怕接电话，因为那个声音可能代表新的工作任务或者更糟糕的事情。</w:t>
      </w:r>
      <w:r>
        <w:rPr>
          <w:sz w:val="32"/>
          <w:szCs w:val="32"/>
        </w:rPr>
        <w:t>&lt;/p&gt;&lt;p&gt;&lt;img src="/static-img/xdtTqYH_-6mDbKQZbkbU-IAMA9S8bMaDmWf0ueUvQcBQmZAx5NrpO1W96Ap7IoOKGvYiyOB75kTqZazc9eTqQWbWJlfsz0KjO-myfDf4zJXbhqVkGIYkIKjeC_Y7LsE0p34TACZ38aGAx4BspTIJ0KOZRrhQA7ZZ-aUZFzR6SZg.jpg"&gt;&lt;/p&gt;&lt;p&gt;</w:t>
      </w:r>
      <w:r>
        <w:rPr>
          <w:sz w:val="32"/>
          <w:szCs w:val="32"/>
        </w:rPr>
        <w:t>我的朋友们注意到了变化，他们提醒我要好好休息，但是我总觉得自己的责任重大，不应该让他们担心。于是，我继续往前冲，就像是在跑向一个无边的深渊，而没有人能拯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工作会议上，我突然意识到这一切都是一场梦。但这个梦却让我陷入了真实的地狱。这时候，“病式精神病”这个词再次出现在我的脑海中，它并不是指那些在街头巷尾嚎叫的人，而是一个比那更加隐蔽、可怕的情境——一种慢慢侵蚀你的日常生活，使你无法与世界保持联系，最终导致崩溃。</w:t>
      </w:r>
      <w:r>
        <w:rPr>
          <w:sz w:val="32"/>
          <w:szCs w:val="32"/>
        </w:rPr>
        <w:t>&lt;/p&gt;&lt;p&gt;&lt;img src="/static-img/ExX9US_UijrEdJOmcshul4AMA9S8bMaDmWf0ueUvQcBQmZAx5NrpO1W96Ap7IoOKGvYiyOB75kTqZazc9eTqQWbWJlfsz0KjO-myfDf4zJXbhqVkGIYkIKjeC_Y7LsE0p34TACZ38aGAx4BspTIJ0KOZRrhQA7ZZ-aUZFzR6SZg.jpg"&gt;&lt;/p&gt;&lt;p&gt;</w:t>
      </w:r>
      <w:r>
        <w:rPr>
          <w:sz w:val="32"/>
          <w:szCs w:val="32"/>
        </w:rPr>
        <w:t>从此以后，无论多么忙碌，即使有无数事务等待着解决，我都会设法抽时间去思考一下自己的情绪和行为。如果感觉内心有什么异样，就停下来深呼吸，再想想为什么这些感受出现。在某种程度上，这就是对抗“病式精神病”的方式，也是我重新找回平衡的一部分过程。</w:t>
      </w:r>
      <w:r>
        <w:rPr>
          <w:sz w:val="32"/>
          <w:szCs w:val="32"/>
        </w:rPr>
        <w:t>&lt;/p&gt;&lt;p&gt;&lt;a href = "/doc/764021-</w:t>
      </w:r>
      <w:r>
        <w:rPr>
          <w:sz w:val="32"/>
          <w:szCs w:val="32"/>
        </w:rPr>
        <w:t>病式精神病我是怎么一点点崩溃的一段关于病式精神病的自白</w:t>
      </w:r>
      <w:r>
        <w:rPr>
          <w:sz w:val="32"/>
          <w:szCs w:val="32"/>
        </w:rPr>
        <w:t>.doc" rel="alternate" download="764021-</w:t>
      </w:r>
      <w:r>
        <w:rPr>
          <w:sz w:val="32"/>
          <w:szCs w:val="32"/>
        </w:rPr>
        <w:t>病式精神病我是怎么一点点崩溃的一段关于病式精神病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