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难题如何平衡父子间的身体与情感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难题：如何平衡父子间的身体与情感需求</w:t>
      </w:r>
      <w:r>
        <w:rPr>
          <w:sz w:val="32"/>
          <w:szCs w:val="32"/>
        </w:rPr>
        <w:t>&lt;/p&gt;&lt;p&gt;&lt;img src="/static-img/MtJpyfLv_AQj6Fu-bjb1STcFXzHel3z9x3fWsv7_-Ti9pboL8jMm4zjxzCxiEbx8.jpg"&gt;&lt;/p&gt;&lt;p&gt;</w:t>
      </w:r>
      <w:r>
        <w:rPr>
          <w:sz w:val="32"/>
          <w:szCs w:val="32"/>
        </w:rPr>
        <w:t>在现代社会，家庭结构多样化，很多父母面临着独生子长大后对性生活的影响。孩子成长过程中，对于性知识和体验的探索是正常现象，但对于一些父母来说，这可能会带来不少的心理和情感压力。特别是在某些情况下，比如儿子一晚上要了我五回怎么办？这个问题让许多父母感到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作为家长，你们有权利去表达自己的边界，并且有责任去教育孩子了解健康的人际关系。然而，在处理这一类敏感问题时，要注意保持沟通的尊重和理解，同时也要考虑到孩子成熟的心理状态。</w:t>
      </w:r>
      <w:r>
        <w:rPr>
          <w:sz w:val="32"/>
          <w:szCs w:val="32"/>
        </w:rPr>
        <w:t>&lt;/p&gt;&lt;p&gt;&lt;img src="/static-img/qSzjUYF1AAPMt8FZjpMoDDcFXzHel3z9x3fWsv7_-TiO_NUafaFtLIb1wp9G5cle7vzfFCQ9p2E1WFLMLc3qU2WSVgQ90nxxxAYlCiOTCzRkyzZTlZBOphT8_KWgvmoQ.jpg"&gt;&lt;/p&gt;&lt;p&gt;</w:t>
      </w:r>
      <w:r>
        <w:rPr>
          <w:sz w:val="32"/>
          <w:szCs w:val="32"/>
        </w:rPr>
        <w:t>有一位叫李华的小夫妇，他们结婚十几年，一直没有孩子。但他们深爱彼此，并且一直在等待那天能成为爸爸妈妈。在那个春日里，他终于怀孕了，但他告诉他的妻子，他已经准备好迎接这段旅程。他说：“我知道这将是一次巨大的改变，但我渴望成为父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们把这个消息告诉了他们唯一的儿子的时候，那个小男孩却表现出极度惊讶甚至恐惧。这让李华夫妇意识到，他们必须为自己的行为负责，并确保所有人都感到被尊重和爱护。</w:t>
      </w:r>
      <w:r>
        <w:rPr>
          <w:sz w:val="32"/>
          <w:szCs w:val="32"/>
        </w:rPr>
        <w:t>&lt;/p&gt;&lt;p&gt;&lt;img src="/static-img/nfcme3PTUOweUZrBJRsoTzcFXzHel3z9x3fWsv7_-TiO_NUafaFtLIb1wp9G5cle7vzfFCQ9p2E1WFLMLc3qU2WSVgQ90nxxxAYlCiOTCzRkyzZTlZBOphT8_KWgvmoQ.jpg"&gt;&lt;/p&gt;&lt;p&gt;</w:t>
      </w:r>
      <w:r>
        <w:rPr>
          <w:sz w:val="32"/>
          <w:szCs w:val="32"/>
        </w:rPr>
        <w:t>通过不断地沟通并提供支持，这对夫妇最终能够帮助他们的小男孩接受这一变化，而不是害怕它。当儿童心理学家提出了关于性教育的问题时，他们得到了宝贵见解，即重要的是建立一个开放、诚实、而且安全的情绪环境，让每个人都可以自由地提出问题并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情况下的“一晚上要了我五回”可能暗示着更深层次的问题，比如性欲过强或者其他潜在的心理健康问题。在这些情况下，最好的解决方案往往是寻求专业意见，比如咨询医生或心理专家的帮助，以便找到合适的治疗方法。</w:t>
      </w:r>
      <w:r>
        <w:rPr>
          <w:sz w:val="32"/>
          <w:szCs w:val="32"/>
        </w:rPr>
        <w:t>&lt;/p&gt;&lt;p&gt;&lt;img src="/static-img/wYaEVP15N_2Rk9cW68XTUzcFXzHel3z9x3fWsv7_-TiO_NUafaFtLIb1wp9G5cle7vzfFCQ9p2E1WFLMLc3qU2WSVgQ90nxxxAYlCiOTCzRkyzZTlZBOphT8_KWgvmoQ.jpg"&gt;&lt;/p&gt;&lt;p&gt;</w:t>
      </w:r>
      <w:r>
        <w:rPr>
          <w:sz w:val="32"/>
          <w:szCs w:val="32"/>
        </w:rPr>
        <w:t>总之，无论发生什么，都应该记住你作为一个母亲，你有权利去决定你的身体以及你与你的伴侣之间的关系。你可以选择继续讨论这个话题，也可以选择避免它，但是最重要的是始终保持开放心态，愿意倾听并尝试理解你的家庭成员，以及给予必要的情感支持。如果你遇到这样的挑战，不妨向专业人士寻求帮助，因为只有当整个家庭共同努力的时候，我们才能真正找到解决之道。</w:t>
      </w:r>
      <w:r>
        <w:rPr>
          <w:sz w:val="32"/>
          <w:szCs w:val="32"/>
        </w:rPr>
        <w:t>&lt;/p&gt;&lt;p&gt;&lt;a href = "/doc/763890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难题如何平衡父子间的身体与情感需求</w:t>
      </w:r>
      <w:r>
        <w:rPr>
          <w:sz w:val="32"/>
          <w:szCs w:val="32"/>
        </w:rPr>
        <w:t>.doc" rel="alternate" download="763890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难题如何平衡父子间的身体与情感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