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芽霍云容云端之巅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辰大海中，有一片被云雾环绕的小岛，岛上有一座古老的图书馆，这里藏有无数珍贵的古籍和奇幻小说。其中最为人所知的一本，就是月芽霍云容的小说——《天外之恋》。这本书以其独特的魔法系统、丰富的人物世界和深刻的情感纠葛而闻名遐迩。</w:t>
      </w:r>
      <w:r>
        <w:rPr>
          <w:sz w:val="32"/>
          <w:szCs w:val="32"/>
        </w:rPr>
        <w:t>&lt;/p&gt;&lt;p&gt;&lt;img src="/static-img/nZD6XHFGHwbGP6_loQ6pfmoFGVti3zVzfrxnnApZ0QGQFyAJc3tPXZppCkW4bMoS.jpg"&gt;&lt;/p&gt;&lt;p&gt;</w:t>
      </w:r>
      <w:r>
        <w:rPr>
          <w:sz w:val="32"/>
          <w:szCs w:val="32"/>
        </w:rPr>
        <w:t>第一章：传说与寻找</w:t>
      </w:r>
      <w:r>
        <w:rPr>
          <w:sz w:val="32"/>
          <w:szCs w:val="32"/>
        </w:rPr>
        <w:t>&lt;/p&gt;&lt;p&gt;</w:t>
      </w:r>
      <w:r>
        <w:rPr>
          <w:sz w:val="32"/>
          <w:szCs w:val="32"/>
        </w:rPr>
        <w:t>在这个世界里，每个村庄都流传着关于月芽霍云容的小说如何带来好运与智慧的故事。一位年轻且好奇心旺盛的少女，名叫艾薇，她听闻了这些传说后便决心找到这本神秘的小说。她踏上了寻找《天外之恋》的旅程，从偏远山区到繁华都市，她遍访各地图书馆和收藏家，但每次都以空手而归。</w:t>
      </w:r>
      <w:r>
        <w:rPr>
          <w:sz w:val="32"/>
          <w:szCs w:val="32"/>
        </w:rPr>
        <w:t>&lt;/p&gt;&lt;p&gt;&lt;img src="/static-img/NdsvPUxfZw1Pk2d7yrtZ42oFGVti3zVzfrxnnApZ0QFIvMM6zgUrCsZgZxfvRSddyeI5SvCYq2tzxRQ2tkosYU63FRhcswSV1Zvgan6eHYd8DDvkGsPOYU3DAMnCX8NHnWhTvDn-kzwPFK8-mcpImR9z3CbfaIyKf2LTe9Il_kSBl9ckVbO9oaGXVYNfc4KI.jpg"&gt;&lt;/p&gt;&lt;p&gt;</w:t>
      </w:r>
      <w:r>
        <w:rPr>
          <w:sz w:val="32"/>
          <w:szCs w:val="32"/>
        </w:rPr>
        <w:t>第二章：遇见守护者</w:t>
      </w:r>
      <w:r>
        <w:rPr>
          <w:sz w:val="32"/>
          <w:szCs w:val="32"/>
        </w:rPr>
        <w:t>&lt;/p&gt;&lt;p&gt;</w:t>
      </w:r>
      <w:r>
        <w:rPr>
          <w:sz w:val="32"/>
          <w:szCs w:val="32"/>
        </w:rPr>
        <w:t>在一次偶然的机会下，艾薇遇到了一个神秘男子，他自称是月芽霍云容小说的守护者。他告诉艾薇，只有那些真正对这部作品怀有热爱的心灵才能找到它，并且他愿意帮助她揭开隐藏已久的小说的秘密。但随即，他消失了，没有留下任何线索。</w:t>
      </w:r>
      <w:r>
        <w:rPr>
          <w:sz w:val="32"/>
          <w:szCs w:val="32"/>
        </w:rPr>
        <w:t>&lt;/p&gt;&lt;p&gt;&lt;img src="/static-img/jNS5LKPem4fd56LwM7hlU2oFGVti3zVzfrxnnApZ0QFIvMM6zgUrCsZgZxfvRSddyeI5SvCYq2tzxRQ2tkosYU63FRhcswSV1Zvgan6eHYd8DDvkGsPOYU3DAMnCX8NHnWhTvDn-kzwPFK8-mcpImR9z3CbfaIyKf2LTe9Il_kSBl9ckVbO9oaGXVYNfc4KI.jpg"&gt;&lt;/p&gt;&lt;p&gt;</w:t>
      </w:r>
      <w:r>
        <w:rPr>
          <w:sz w:val="32"/>
          <w:szCs w:val="32"/>
        </w:rPr>
        <w:t>第三章：解锁阅读途径</w:t>
      </w:r>
      <w:r>
        <w:rPr>
          <w:sz w:val="32"/>
          <w:szCs w:val="32"/>
        </w:rPr>
        <w:t>&lt;/p&gt;&lt;p&gt;</w:t>
      </w:r>
      <w:r>
        <w:rPr>
          <w:sz w:val="32"/>
          <w:szCs w:val="32"/>
        </w:rPr>
        <w:t>经过一番艰难探险，艾薇终于发现了一条通往未知世界的大门。这扉门被一把古老的钥匙打开，而那把钥匙正是由守护者的遗言所引导她获得。在这个新的领域中，她不仅看到了《天外之恋》的原型，还学会了如何通过特殊的手段阅读这部小说，即“月芽霍云容的小学园”。</w:t>
      </w:r>
      <w:r>
        <w:rPr>
          <w:sz w:val="32"/>
          <w:szCs w:val="32"/>
        </w:rPr>
        <w:t>&lt;/p&gt;&lt;p&gt;&lt;img src="/static-img/Xug58MOXfIePd8x7-sfDpGoFGVti3zVzfrxnnApZ0QFIvMM6zgUrCsZgZxfvRSddyeI5SvCYq2tzxRQ2tkosYU63FRhcswSV1Zvgan6eHYd8DDvkGsPOYU3DAMnCX8NHnWhTvDn-kzwPFK8-mcpImR9z3CbfaIyKf2LTe9Il_kSBl9ckVbO9oaGXVYNfc4KI.jpg"&gt;&lt;/p&gt;&lt;p&gt;</w:t>
      </w:r>
      <w:r>
        <w:rPr>
          <w:sz w:val="32"/>
          <w:szCs w:val="32"/>
        </w:rPr>
        <w:t>第四章：阅读与成长</w:t>
      </w:r>
      <w:r>
        <w:rPr>
          <w:sz w:val="32"/>
          <w:szCs w:val="32"/>
        </w:rPr>
        <w:t>&lt;/p&gt;&lt;p&gt;</w:t>
      </w:r>
      <w:r>
        <w:rPr>
          <w:sz w:val="32"/>
          <w:szCs w:val="32"/>
        </w:rPr>
        <w:t>随着时间推移，艾薇不仅读懂了小说中的每一个字句，更重要的是，她体会到了其中蕴含的情感共鸣。她开始理解到，每个人都是自己生活故事中的主角，而这些故事可能是在某个时空中发生，也可能是在自己的内心深处发展。她的视野变得更加宽广，对于周围的人和事也能用一种全新的角度去看待。</w:t>
      </w:r>
      <w:r>
        <w:rPr>
          <w:sz w:val="32"/>
          <w:szCs w:val="32"/>
        </w:rPr>
        <w:t>&lt;/p&gt;&lt;p&gt;&lt;img src="/static-img/2T2xjeBG2V2llohOiFyzTWoFGVti3zVzfrxnnApZ0QFIvMM6zgUrCsZgZxfvRSddyeI5SvCYq2tzxRQ2tkosYU63FRhcswSV1Zvgan6eHYd8DDvkGsPOYU3DAMnCX8NHnWhTvDn-kzwPFK8-mcpImR9z3CbfaIyKf2LTe9Il_kSBl9ckVbO9oaGXVYNfc4KI.jpg"&gt;&lt;/p&gt;&lt;p&gt;</w:t>
      </w:r>
      <w:r>
        <w:rPr>
          <w:sz w:val="32"/>
          <w:szCs w:val="32"/>
        </w:rPr>
        <w:t>第五章：分享与传承</w:t>
      </w:r>
      <w:r>
        <w:rPr>
          <w:sz w:val="32"/>
          <w:szCs w:val="32"/>
        </w:rPr>
        <w:t>&lt;/p&gt;&lt;p&gt;</w:t>
      </w:r>
      <w:r>
        <w:rPr>
          <w:sz w:val="32"/>
          <w:szCs w:val="32"/>
        </w:rPr>
        <w:t>随着更多的人接触到“月芽霍云容”的作品，他们也开始追求那种能够让人内心充实、思维敏捷以及情感丰富的事物。当他们成功地进入那个特别的地方时，他们将自己所得到的知识和经验分享给其他人。这就像是一种文化上的相互学习，让整个社会变得更加美好。</w:t>
      </w:r>
      <w:r>
        <w:rPr>
          <w:sz w:val="32"/>
          <w:szCs w:val="32"/>
        </w:rPr>
        <w:t>&lt;/p&gt;&lt;p&gt;</w:t>
      </w:r>
      <w:r>
        <w:rPr>
          <w:sz w:val="32"/>
          <w:szCs w:val="32"/>
        </w:rPr>
        <w:t>结语</w:t>
      </w:r>
      <w:r>
        <w:rPr>
          <w:sz w:val="32"/>
          <w:szCs w:val="32"/>
        </w:rPr>
        <w:t>&lt;/p&gt;&lt;p&gt;</w:t>
      </w:r>
      <w:r>
        <w:rPr>
          <w:sz w:val="32"/>
          <w:szCs w:val="32"/>
        </w:rPr>
        <w:t>因此，“月芽霍云容”的名字不再只是一个普通作家的名字，它代表了一种精神，一种可以跨越时代、空间，与所有读者建立联系的心灵交流方式。而对于那些渴望探索更高层次文艺生活的人来说，那份免费阅读《天外之恋》的机缘，无疑是一个不可多得的大幸。</w:t>
      </w:r>
      <w:r>
        <w:rPr>
          <w:sz w:val="32"/>
          <w:szCs w:val="32"/>
        </w:rPr>
        <w:t>&lt;/p&gt;&lt;p&gt;&lt;a href = "/doc/763703-</w:t>
      </w:r>
      <w:r>
        <w:rPr>
          <w:sz w:val="32"/>
          <w:szCs w:val="32"/>
        </w:rPr>
        <w:t>月芽霍云容云端之巅的秘密花园</w:t>
      </w:r>
      <w:r>
        <w:rPr>
          <w:sz w:val="32"/>
          <w:szCs w:val="32"/>
        </w:rPr>
        <w:t>.doc" rel="alternate" download="763703-</w:t>
      </w:r>
      <w:r>
        <w:rPr>
          <w:sz w:val="32"/>
          <w:szCs w:val="32"/>
        </w:rPr>
        <w:t>月芽霍云容云端之巅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