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探索伊国语文化的味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伊国语是一种独特而迷人的语言，它不仅仅是交流工具，更是传承文化、保留历史的一种方式。通过观看大香煮蕉这部视频，我们可以深入了解伊国语背后的故事。</w:t>
      </w:r>
      <w:r>
        <w:rPr>
          <w:sz w:val="32"/>
          <w:szCs w:val="32"/>
        </w:rPr>
        <w:t>&lt;/p&gt;&lt;p&gt;&lt;img src="/static-img/pK0Z7HsdnXpZEI5JdbM_9_vZr0Vrw1SGaGASbLaGtKgnDl20SEgkKgeu4wy2AzW5.jpg"&gt;&lt;/p&gt;&lt;p&gt;</w:t>
      </w:r>
      <w:r>
        <w:rPr>
          <w:sz w:val="32"/>
          <w:szCs w:val="32"/>
        </w:rPr>
        <w:t>伊国语的起源与发展</w:t>
      </w:r>
      <w:r>
        <w:rPr>
          <w:sz w:val="32"/>
          <w:szCs w:val="32"/>
        </w:rPr>
        <w:t>&lt;/p&gt;&lt;p&gt;</w:t>
      </w:r>
      <w:r>
        <w:rPr>
          <w:sz w:val="32"/>
          <w:szCs w:val="32"/>
        </w:rPr>
        <w:t>大香煮蕉伊国语视频展示了伊国语如何从古老的口头传统演变为现代文艺复兴。在不同的时期，伊国语都有着不同的风格和特点，这些都反映出一个民族对于自己的文化认同感。</w:t>
      </w:r>
      <w:r>
        <w:rPr>
          <w:sz w:val="32"/>
          <w:szCs w:val="32"/>
        </w:rPr>
        <w:t>&lt;/p&gt;&lt;p&gt;&lt;img src="/static-img/2_47wZCqaeqagSpjjkHY8vvZr0Vrw1SGaGASbLaGtKjJ1DlhvU4MBw2sA-Ta6nunjVlr7y198QkcOwya6F88IwW55PjOme26OmQ90yfvp6VyGmYcencbwIi__8SfoWmBwev1_Rr1jloh8udNBvLKB86q96otpVhyAAYipcC1A9sua6GaeTwUA8UREPWgMDWGn73uLWlcB5Vu6soq3ZX1SQ.jpg"&gt;&lt;/p&gt;&lt;p&gt;</w:t>
      </w:r>
      <w:r>
        <w:rPr>
          <w:sz w:val="32"/>
          <w:szCs w:val="32"/>
        </w:rPr>
        <w:t>伊国语中的文学艺术价值</w:t>
      </w:r>
      <w:r>
        <w:rPr>
          <w:sz w:val="32"/>
          <w:szCs w:val="32"/>
        </w:rPr>
        <w:t>&lt;/p&gt;&lt;p&gt;</w:t>
      </w:r>
      <w:r>
        <w:rPr>
          <w:sz w:val="32"/>
          <w:szCs w:val="32"/>
        </w:rPr>
        <w:t>在大香煮蕉中，我们看到了许多诗人和作家用他们丰富的情感和深刻的见解来表达对生活的理解。这部作品不仅展示了作者对语言艺术极高追求，还让我们体会到文学带来的情感共鸣。</w:t>
      </w:r>
      <w:r>
        <w:rPr>
          <w:sz w:val="32"/>
          <w:szCs w:val="32"/>
        </w:rPr>
        <w:t>&lt;/p&gt;&lt;p&gt;&lt;img src="/static-img/NAZpi1rSHBgSCnqMYJ_e2vvZr0Vrw1SGaGASbLaGtKjJ1DlhvU4MBw2sA-Ta6nunjVlr7y198QkcOwya6F88IwW55PjOme26OmQ90yfvp6VyGmYcencbwIi__8SfoWmBwev1_Rr1jloh8udNBvLKB86q96otpVhyAAYipcC1A9sua6GaeTwUA8UREPWgMDWGn73uLWlcB5Vu6soq3ZX1SQ.jpg"&gt;&lt;/p&gt;&lt;p&gt;</w:t>
      </w:r>
      <w:r>
        <w:rPr>
          <w:sz w:val="32"/>
          <w:szCs w:val="32"/>
        </w:rPr>
        <w:t>伊国语在日常生活中的应用</w:t>
      </w:r>
      <w:r>
        <w:rPr>
          <w:sz w:val="32"/>
          <w:szCs w:val="32"/>
        </w:rPr>
        <w:t>&lt;/p&gt;&lt;p&gt;</w:t>
      </w:r>
      <w:r>
        <w:rPr>
          <w:sz w:val="32"/>
          <w:szCs w:val="32"/>
        </w:rPr>
        <w:t>除了文学领域，伊国语也渗透于人们日常生活中。无论是在市场上交易商品还是在家庭聚会中分享喜悦，人们总是以其温柔优雅的声音来表达自己。这正如影片所描绘的一样，无处不在又恰到好处地融入每个角落。</w:t>
      </w:r>
      <w:r>
        <w:rPr>
          <w:sz w:val="32"/>
          <w:szCs w:val="32"/>
        </w:rPr>
        <w:t>&lt;/p&gt;&lt;p&gt;&lt;img src="/static-img/jLLO8AMiqf9G578lV-TM6fvZr0Vrw1SGaGASbLaGtKjJ1DlhvU4MBw2sA-Ta6nunjVlr7y198QkcOwya6F88IwW55PjOme26OmQ90yfvp6VyGmYcencbwIi__8SfoWmBwev1_Rr1jloh8udNBvLKB86q96otpVhyAAYipcC1A9sua6GaeTwUA8UREPWgMDWGn73uLWlcB5Vu6soq3ZX1SQ.jpg"&gt;&lt;/p&gt;&lt;p&gt;</w:t>
      </w:r>
      <w:r>
        <w:rPr>
          <w:sz w:val="32"/>
          <w:szCs w:val="32"/>
        </w:rPr>
        <w:t>伊国话中的音乐美学</w:t>
      </w:r>
      <w:r>
        <w:rPr>
          <w:sz w:val="32"/>
          <w:szCs w:val="32"/>
        </w:rPr>
        <w:t>&lt;/p&gt;&lt;p&gt;</w:t>
      </w:r>
      <w:r>
        <w:rPr>
          <w:sz w:val="32"/>
          <w:szCs w:val="32"/>
        </w:rPr>
        <w:t>在大香煮香蕉中，不乏令人心动的小调曲目，这些曲目都是基于传统音乐元素创作出来，用以增添视频的情趣和氛围。这些旋律既能引起观众的情绪共鸣，又能够更好地展现出语言本身所蕴含的情感丰富性。</w:t>
      </w:r>
      <w:r>
        <w:rPr>
          <w:sz w:val="32"/>
          <w:szCs w:val="32"/>
        </w:rPr>
        <w:t>&lt;/p&gt;&lt;p&gt;&lt;img src="/static-img/Q-wZevKmIYwzzGOEKephAPvZr0Vrw1SGaGASbLaGtKjJ1DlhvU4MBw2sA-Ta6nunjVlr7y198QkcOwya6F88IwW55PjOme26OmQ90yfvp6VyGmYcencbwIi__8SfoWmBwev1_Rr1jloh8udNBvLKB86q96otpVhyAAYipcC1A9sua6GaeTwUA8UREPWgMDWGn73uLWlcB5Vu6soq3ZX1SQ.jpg"&gt;&lt;/p&gt;&lt;p&gt;</w:t>
      </w:r>
      <w:r>
        <w:rPr>
          <w:sz w:val="32"/>
          <w:szCs w:val="32"/>
        </w:rPr>
        <w:t>大香煮香蕉对新一代影响力</w:t>
      </w:r>
      <w:r>
        <w:rPr>
          <w:sz w:val="32"/>
          <w:szCs w:val="32"/>
        </w:rPr>
        <w:t>&lt;/p&gt;&lt;p&gt;</w:t>
      </w:r>
      <w:r>
        <w:rPr>
          <w:sz w:val="32"/>
          <w:szCs w:val="32"/>
        </w:rPr>
        <w:t>随着新媒体技术的大量普及，大香煮香蕉这样的内容更加容易被年轻一代接触和接受。这种形式新的表达方式吸引了大量年轻人加入，他们通过学习使用这些古老但仍然生机勃勃的语言来寻找自我身份认同。</w:t>
      </w:r>
      <w:r>
        <w:rPr>
          <w:sz w:val="32"/>
          <w:szCs w:val="32"/>
        </w:rPr>
        <w:t>&lt;/p&gt;&lt;p&gt;</w:t>
      </w:r>
      <w:r>
        <w:rPr>
          <w:sz w:val="32"/>
          <w:szCs w:val="32"/>
        </w:rPr>
        <w:t>未来的展望与挑战</w:t>
      </w:r>
      <w:r>
        <w:rPr>
          <w:sz w:val="32"/>
          <w:szCs w:val="32"/>
        </w:rPr>
        <w:t>&lt;/p&gt;&lt;p&gt;</w:t>
      </w:r>
      <w:r>
        <w:rPr>
          <w:sz w:val="32"/>
          <w:szCs w:val="32"/>
        </w:rPr>
        <w:t>虽然目前看似一切顺利，但未来仍面临诸多挑战，如保护原有的文化遗产免受外界影响，以及如何将这一宝贵资源推广给更多人。而大香煮香蕉作为一种尝试，为我们提供了一条可能通向未来的道路，让更多的人能够享受到这份独特而珍贵的文化财富。</w:t>
      </w:r>
      <w:r>
        <w:rPr>
          <w:sz w:val="32"/>
          <w:szCs w:val="32"/>
        </w:rPr>
        <w:t>&lt;/p&gt;&lt;p&gt;&lt;a href = "/doc/763688-</w:t>
      </w:r>
      <w:r>
        <w:rPr>
          <w:sz w:val="32"/>
          <w:szCs w:val="32"/>
        </w:rPr>
        <w:t>大香煮蕉探索伊国语文化的味蕾之旅</w:t>
      </w:r>
      <w:r>
        <w:rPr>
          <w:sz w:val="32"/>
          <w:szCs w:val="32"/>
        </w:rPr>
        <w:t>.doc" rel="alternate" download="763688-</w:t>
      </w:r>
      <w:r>
        <w:rPr>
          <w:sz w:val="32"/>
          <w:szCs w:val="32"/>
        </w:rPr>
        <w:t>大香煮蕉探索伊国语文化的味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