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我来教你如何轻松搞到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获取到一本热门的小说全文，不再是难事。但对于那些对“刀剑神皇”这部作品充满了痴迷的读者来说，找到一个可以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网站或资源可能会是一个不小的挑战。今天，我就来教你一些方法，让你能够轻松地拥有这部作品的所有精彩章节。</w:t>
      </w:r>
      <w:r>
        <w:rPr>
          <w:sz w:val="32"/>
          <w:szCs w:val="32"/>
        </w:rPr>
        <w:t>&lt;/p&gt;&lt;p&gt;&lt;img src="/static-img/GVFUOE04mjGex1KF3xeg0-XsDCPJTO7XuVMicQzuaF8fZ3rlKpqAk-TRojK_Gqix.jpg"&gt;&lt;/p&gt;&lt;p&gt;</w:t>
      </w:r>
      <w:r>
        <w:rPr>
          <w:sz w:val="32"/>
          <w:szCs w:val="32"/>
        </w:rPr>
        <w:t>首先，你可以尝试使用一些小说阅读平台，这些平台通常提供免费阅读服务，同时也允许用户下载电子书。不过，由于版权问题，一些平台可能不会提供所有小说的下载功能，所以我们需要谨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加入一些小说爱好者的论坛或者社群。在这些地方，很多人会分享他们收集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只需成为该论坛的一员，就能享受到来自各位大侠们共享的小说宝库。</w:t>
      </w:r>
      <w:r>
        <w:rPr>
          <w:sz w:val="32"/>
          <w:szCs w:val="32"/>
        </w:rPr>
        <w:t>&lt;/p&gt;&lt;p&gt;&lt;img src="/static-img/q7EaiDtHKUbNN0AO9M6sFeXsDCPJTO7XuVMicQzuaF9F-RoJJsB1L9_k_8EvfjzWk3ZX7RmzkErFe5GuP3vVFMpHKORb5IizDd6XvzmWQPCoo--0KXd3xJ1iH0rMc_4dxFtUwzsr7MQeJ62ALxugSw.jpg"&gt;&lt;/p&gt;&lt;p&gt;</w:t>
      </w:r>
      <w:r>
        <w:rPr>
          <w:sz w:val="32"/>
          <w:szCs w:val="32"/>
        </w:rPr>
        <w:t>如果上述方法都不适合你的需求，那么你还可以考虑购买电子书版本。现在，大多数出版社都推出了数字化产品，有时候价格更低，而且质量保证。你只要花费几元钱，就能拥有完整且官方认证的小说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有编程基础的话，也可以自己动手爬取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。这是一种比较高级但效率极高的手段，只要知道如何利用网络技术，即使是最新发布的小说也能迅速获得。</w:t>
      </w:r>
      <w:r>
        <w:rPr>
          <w:sz w:val="32"/>
          <w:szCs w:val="32"/>
        </w:rPr>
        <w:t>&lt;/p&gt;&lt;p&gt;&lt;img src="/static-img/IQPwqXi42l-aAuhc-4BfFuXsDCPJTO7XuVMicQzuaF9F-RoJJsB1L9_k_8EvfjzWk3ZX7RmzkErFe5GuP3vVFMpHKORb5IizDd6XvzmWQPCoo--0KXd3xJ1iH0rMc_4dxFtUwzsr7MQeJ62ALxugSw.jpg"&gt;&lt;/p&gt;&lt;p&gt;</w:t>
      </w:r>
      <w:r>
        <w:rPr>
          <w:sz w:val="32"/>
          <w:szCs w:val="32"/>
        </w:rPr>
        <w:t>总之，无论你的需求是什么，都有办法让你得到“刀剑神皇”的每一段精彩篇章。记得尊重作者和出版商们辛勤付出的劳动，不要通过非法途径获取盗版资源哦！</w:t>
      </w:r>
      <w:r>
        <w:rPr>
          <w:sz w:val="32"/>
          <w:szCs w:val="32"/>
        </w:rPr>
        <w:t>&lt;/p&gt;&lt;p&gt;&lt;a href = "/doc/763592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我来教你如何轻松搞到手</w:t>
      </w:r>
      <w:r>
        <w:rPr>
          <w:sz w:val="32"/>
          <w:szCs w:val="32"/>
        </w:rPr>
        <w:t>.doc" rel="alternate" download="763592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我来教你如何轻松搞到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