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晋城五个人出名了大家都说我这次找的真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晋城五个人出名了，这可不是一般的八卦，而是我们这个小城市里的一大热话题。他们各有特色，不同的经历和能力，让他们在不同的领域内脱颖而出。</w:t>
      </w:r>
      <w:r>
        <w:rPr>
          <w:sz w:val="32"/>
          <w:szCs w:val="32"/>
        </w:rPr>
        <w:t>&lt;/p&gt;&lt;p&gt;&lt;img src="/static-img/jfTOU3oGi8_UK_w_4dsVhpw1OQCkdTVv9547xWLUwBmPMhIPD7TkhTyvfiWdHPTm.jpg"&gt;&lt;/p&gt;&lt;p&gt;</w:t>
      </w:r>
      <w:r>
        <w:rPr>
          <w:sz w:val="32"/>
          <w:szCs w:val="32"/>
        </w:rPr>
        <w:t>首先，有一位年轻的程序员，他凭借自己的才华和不懈努力，在全国性的编程比赛中获得了高名。这让他成为了我们这里最年轻的“技术达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一位女作家，她出版了一本书，内容深刻、情感真挚，被誉为“新时代文学中的瑰宝”。她的作品深受读者喜爱，迅速走红网络。</w:t>
      </w:r>
      <w:r>
        <w:rPr>
          <w:sz w:val="32"/>
          <w:szCs w:val="32"/>
        </w:rPr>
        <w:t>&lt;/p&gt;&lt;p&gt;&lt;img src="/static-img/j1_MHVQJc-adD0FEJWrsaJw1OQCkdTVv9547xWLUwBmPMhIPD7TkhTyvfiWdHPTm.png"&gt;&lt;/p&gt;&lt;p&gt;</w:t>
      </w:r>
      <w:r>
        <w:rPr>
          <w:sz w:val="32"/>
          <w:szCs w:val="32"/>
        </w:rPr>
        <w:t>再来，还有一个运动健将，他在国际田径赛事上夺得金牌，为国家争光，同时也为晋城赢得荣誉。他被人们称赞为“跑道上的闪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画家，他展出了他的最新作品，那些色彩斑斓、充满想象力的画作吸引了众多艺术爱好者的关注。他成了我们这里新的文化标志。</w:t>
      </w:r>
      <w:r>
        <w:rPr>
          <w:sz w:val="32"/>
          <w:szCs w:val="32"/>
        </w:rPr>
        <w:t>&lt;/p&gt;&lt;p&gt;&lt;img src="/static-img/WQVv8N_kDXlVhRoMlHrAupw1OQCkdTVv9547xWLUwBmPMhIPD7TkhTyvfiWdHPTm.jpg"&gt;&lt;/p&gt;&lt;p&gt;</w:t>
      </w:r>
      <w:r>
        <w:rPr>
          <w:sz w:val="32"/>
          <w:szCs w:val="32"/>
        </w:rPr>
        <w:t>最后，还有一位企业家，他创办了一家科技公司，该公司以创新产品和服务闻名于世，使我们的城市成为科技发展的前沿阵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成功，让我们的城市更加活跃，也给予大家启示：只要坚持不懈，无论你选择什么道路，都有可能实现梦想。晋城五个人出名了，他们的事迹激励着每一个追梦的人。</w:t>
      </w:r>
      <w:r>
        <w:rPr>
          <w:sz w:val="32"/>
          <w:szCs w:val="32"/>
        </w:rPr>
        <w:t>&lt;/p&gt;&lt;p&gt;&lt;img src="/static-img/GzeBjlKDPhQp5vMhVtcEdZw1OQCkdTVv9547xWLUwBmPMhIPD7TkhTyvfiWdHPTm.jpg"&gt;&lt;/p&gt;&lt;p&gt;&lt;a href = "/doc/763394-</w:t>
      </w:r>
      <w:r>
        <w:rPr>
          <w:sz w:val="32"/>
          <w:szCs w:val="32"/>
        </w:rPr>
        <w:t>晋城五个人出名了大家都说我这次找的真不错</w:t>
      </w:r>
      <w:r>
        <w:rPr>
          <w:sz w:val="32"/>
          <w:szCs w:val="32"/>
        </w:rPr>
        <w:t>.doc" rel="alternate" download="763394-</w:t>
      </w:r>
      <w:r>
        <w:rPr>
          <w:sz w:val="32"/>
          <w:szCs w:val="32"/>
        </w:rPr>
        <w:t>晋城五个人出名了大家都说我这次找的真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