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文明的兴衰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的兴衰与神秘</w:t>
      </w:r>
      <w:r>
        <w:rPr>
          <w:sz w:val="32"/>
          <w:szCs w:val="32"/>
        </w:rPr>
        <w:t>&lt;/p&gt;&lt;p&gt;&lt;img src="/static-img/7eSz0bthI0L0nSZvrjrlBjNJfEcilxSrC6xzbaySUzsMz93xMXkP_WPlil0PZ1-m.jpg"&gt;&lt;/p&gt;&lt;p&gt;</w:t>
      </w:r>
      <w:r>
        <w:rPr>
          <w:sz w:val="32"/>
          <w:szCs w:val="32"/>
        </w:rPr>
        <w:t>玛雅文明的起源</w:t>
      </w:r>
      <w:r>
        <w:rPr>
          <w:sz w:val="32"/>
          <w:szCs w:val="32"/>
        </w:rPr>
        <w:t>&lt;/p&gt;&lt;p&gt;</w:t>
      </w:r>
      <w:r>
        <w:rPr>
          <w:sz w:val="32"/>
          <w:szCs w:val="32"/>
        </w:rPr>
        <w:t>玛雅文明在中美洲的南部地区兴起，其首都蒂卡尔被认为是玛雅帝国的心脏地带。这里不仅有着精湛的建筑技术，更有着高度发达的地球测量和天文学知识。</w:t>
      </w:r>
      <w:r>
        <w:rPr>
          <w:sz w:val="32"/>
          <w:szCs w:val="32"/>
        </w:rPr>
        <w:t>&lt;/p&gt;&lt;p&gt;&lt;img src="/static-img/cKxpOq_0nnY1AsOip8crVTNJfEcilxSrC6xzbaySUzsdKOZVoEnpdFiVNSjvBnaq5gkX2qPaRsG4y-2Z4ktDl76b7yI1wq9DQE964NpvFtWy_DKwL4AlM47ieYLVc1BvjxB3XDTB-zqzG8G_EV5M_if5wcwiT6_LLV0S2lGfTMLrgVAW5VUa_OkXvY7aqWD6.jpg"&gt;&lt;/p&gt;&lt;p&gt;</w:t>
      </w:r>
      <w:r>
        <w:rPr>
          <w:sz w:val="32"/>
          <w:szCs w:val="32"/>
        </w:rPr>
        <w:t>玛雅数学与天文学成就</w:t>
      </w:r>
      <w:r>
        <w:rPr>
          <w:sz w:val="32"/>
          <w:szCs w:val="32"/>
        </w:rPr>
        <w:t>&lt;/p&gt;&lt;p&gt;</w:t>
      </w:r>
      <w:r>
        <w:rPr>
          <w:sz w:val="32"/>
          <w:szCs w:val="32"/>
        </w:rPr>
        <w:t>玛雅人对时间和空间的理解极为深刻，他们发展出了二十八个基本单位组成的一个长周期，包括</w:t>
      </w:r>
      <w:r>
        <w:rPr>
          <w:sz w:val="32"/>
          <w:szCs w:val="32"/>
        </w:rPr>
        <w:t>260</w:t>
      </w:r>
      <w:r>
        <w:rPr>
          <w:sz w:val="32"/>
          <w:szCs w:val="32"/>
        </w:rPr>
        <w:t>天、</w:t>
      </w:r>
      <w:r>
        <w:rPr>
          <w:sz w:val="32"/>
          <w:szCs w:val="32"/>
        </w:rPr>
        <w:t>365</w:t>
      </w:r>
      <w:r>
        <w:rPr>
          <w:sz w:val="32"/>
          <w:szCs w:val="32"/>
        </w:rPr>
        <w:t>天等。这一体系至今仍然影响着现代西方人的日历安排。此外，玛雅人还精确预测了太阳系中的行星运动，为后世科学家提供了宝贵资料。</w:t>
      </w:r>
      <w:r>
        <w:rPr>
          <w:sz w:val="32"/>
          <w:szCs w:val="32"/>
        </w:rPr>
        <w:t>&lt;/p&gt;&lt;p&gt;&lt;img src="/static-img/YQYpd8ojcX3uCpoyGKzjOjNJfEcilxSrC6xzbaySUzsdKOZVoEnpdFiVNSjvBnaq5gkX2qPaRsG4y-2Z4ktDl76b7yI1wq9DQE964NpvFtWy_DKwL4AlM47ieYLVc1BvjxB3XDTB-zqzG8G_EV5M_if5wcwiT6_LLV0S2lGfTMLrgVAW5VUa_OkXvY7aqWD6.jpg"&gt;&lt;/p&gt;&lt;p&gt;</w:t>
      </w:r>
      <w:r>
        <w:rPr>
          <w:sz w:val="32"/>
          <w:szCs w:val="32"/>
        </w:rPr>
        <w:t>玛雅艺术与文化遗产</w:t>
      </w:r>
      <w:r>
        <w:rPr>
          <w:sz w:val="32"/>
          <w:szCs w:val="32"/>
        </w:rPr>
        <w:t>&lt;/p&gt;&lt;p&gt;</w:t>
      </w:r>
      <w:r>
        <w:rPr>
          <w:sz w:val="32"/>
          <w:szCs w:val="32"/>
        </w:rPr>
        <w:t>在艺术方面，玛雅人创作出许多令人瞩目的雕塑和壁画，其中最著名的是其独特的人物造型和复杂的手绘图案。这些作品不仅展现了他们对自然界美丽的感受，也反映了他们对宇宙秩序追求的一种精神状态。</w:t>
      </w:r>
      <w:r>
        <w:rPr>
          <w:sz w:val="32"/>
          <w:szCs w:val="32"/>
        </w:rPr>
        <w:t>&lt;/p&gt;&lt;p&gt;&lt;img src="/static-img/2jtZs_d0OqA0NS3yMBDTADNJfEcilxSrC6xzbaySUzsdKOZVoEnpdFiVNSjvBnaq5gkX2qPaRsG4y-2Z4ktDl76b7yI1wq9DQE964NpvFtWy_DKwL4AlM47ieYLVc1BvjxB3XDTB-zqzG8G_EV5M_if5wcwiT6_LLV0S2lGfTMLrgVAW5VUa_OkXvY7aqWD6.jpg"&gt;&lt;/p&gt;&lt;p&gt;</w:t>
      </w:r>
      <w:r>
        <w:rPr>
          <w:sz w:val="32"/>
          <w:szCs w:val="32"/>
        </w:rPr>
        <w:t>玛雅社会结构及其政治制度</w:t>
      </w:r>
      <w:r>
        <w:rPr>
          <w:sz w:val="32"/>
          <w:szCs w:val="32"/>
        </w:rPr>
        <w:t>&lt;/p&gt;&lt;p&gt;</w:t>
      </w:r>
      <w:r>
        <w:rPr>
          <w:sz w:val="32"/>
          <w:szCs w:val="32"/>
        </w:rPr>
        <w:t>社会结构上，玛亚社会分为贵族阶层、祭司阶层以及平民工匠等多个层次。政治上，他们建立了一套复杂而严格的行政管理体系，这些制度对于维护大规模城市化社会至关重要。</w:t>
      </w:r>
      <w:r>
        <w:rPr>
          <w:sz w:val="32"/>
          <w:szCs w:val="32"/>
        </w:rPr>
        <w:t>&lt;/p&gt;&lt;p&gt;&lt;img src="/static-img/k-z5rOvDjIPV4JoOMvHknTNJfEcilxSrC6xzbaySUzsdKOZVoEnpdFiVNSjvBnaq5gkX2qPaRsG4y-2Z4ktDl76b7yI1wq9DQE964NpvFtWy_DKwL4AlM47ieYLVc1BvjxB3XDTB-zqzG8G_EV5M_if5wcwiT6_LLV0S2lGfTMLrgVAW5VUa_OkXvY7aqWD6.jpg"&gt;&lt;/p&gt;&lt;p&gt;</w:t>
      </w:r>
      <w:r>
        <w:rPr>
          <w:sz w:val="32"/>
          <w:szCs w:val="32"/>
        </w:rPr>
        <w:t>玉米农业与经济基础</w:t>
      </w:r>
      <w:r>
        <w:rPr>
          <w:sz w:val="32"/>
          <w:szCs w:val="32"/>
        </w:rPr>
        <w:t>&lt;/p&gt;&lt;p&gt;</w:t>
      </w:r>
      <w:r>
        <w:rPr>
          <w:sz w:val="32"/>
          <w:szCs w:val="32"/>
        </w:rPr>
        <w:t>经济基础上，玉米是瑶亚地区主要粮食作物，它们通过灌溉系统进行耕作，同时还发展出了商品贸易网络，与其他邻近地区互换各种商品，如羽毛、宝石等，这种生产方式促进了整个区域经济繁荣。</w:t>
      </w:r>
      <w:r>
        <w:rPr>
          <w:sz w:val="32"/>
          <w:szCs w:val="32"/>
        </w:rPr>
        <w:t>&lt;/p&gt;&lt;p&gt;</w:t>
      </w:r>
      <w:r>
        <w:rPr>
          <w:sz w:val="32"/>
          <w:szCs w:val="32"/>
        </w:rPr>
        <w:t>瑞士银行账户上的古代金币：寻找失落财富？</w:t>
      </w:r>
      <w:r>
        <w:rPr>
          <w:sz w:val="32"/>
          <w:szCs w:val="32"/>
        </w:rPr>
        <w:t>&lt;/p&gt;&lt;p&gt;</w:t>
      </w:r>
      <w:r>
        <w:rPr>
          <w:sz w:val="32"/>
          <w:szCs w:val="32"/>
        </w:rPr>
        <w:t>最后，由于历史事件如西班牙征服者的到来导致大量珍贵财富散失，现在人们开始寻找这些可能隐藏在瑞士银行账户或其他地方的大量金币，这些传说中的财富引发了广泛讨论，但其真实性依旧存疑。</w:t>
      </w:r>
      <w:r>
        <w:rPr>
          <w:sz w:val="32"/>
          <w:szCs w:val="32"/>
        </w:rPr>
        <w:t>&lt;/p&gt;&lt;p&gt;&lt;a href = "/doc/763236-</w:t>
      </w:r>
      <w:r>
        <w:rPr>
          <w:sz w:val="32"/>
          <w:szCs w:val="32"/>
        </w:rPr>
        <w:t>玛雅文明的兴衰与神秘</w:t>
      </w:r>
      <w:r>
        <w:rPr>
          <w:sz w:val="32"/>
          <w:szCs w:val="32"/>
        </w:rPr>
        <w:t>.doc" rel="alternate" download="763236-</w:t>
      </w:r>
      <w:r>
        <w:rPr>
          <w:sz w:val="32"/>
          <w:szCs w:val="32"/>
        </w:rPr>
        <w:t>玛雅文明的兴衰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