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默契网连接生活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默契网是当下一种新的社交平台，它以独特的方式让用户之间建立起了一种深层次的联系。这种联系不是通过言语，而是通过用户之间共享的情感、体验和互动来实现。</w:t>
      </w:r>
      <w:r>
        <w:rPr>
          <w:sz w:val="32"/>
          <w:szCs w:val="32"/>
        </w:rPr>
        <w:t>&lt;/p&gt;&lt;p&gt;&lt;img src="/static-img/xdf3K0-yJ4grrlg7MMEj6BHnaLaRPHbwW8gT5bawM0_Zui6cNdpJyDs_TtPNRQ36.pn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默契网上的每一次点赞、评论或分享都是一种情感交流。在这个平台上，用户可以不用担心被评价或者批评，只需要真诚地表达自己的想法和感受，就能找到理解自己的人。这就形成了一个强大的情感支持系统，让人们在遇到困难时能得到及时的心灵慰藉。</w:t>
      </w:r>
      <w:r>
        <w:rPr>
          <w:sz w:val="32"/>
          <w:szCs w:val="32"/>
        </w:rPr>
        <w:t>&lt;/p&gt;&lt;p&gt;&lt;img src="/static-img/psJfIe29OOskWmWm7-kv1BHnaLaRPHbwW8gT5bawM08Yn51eHKMN85PKuL5ABnac-Cet41-mCOQAFg75XayxyXQfqV7-7kWmqjuc4xiOmT6Bl9ckVbO9oaGXVYNfc4KI.png"&gt;&lt;/p&gt;&lt;p&gt;</w:t>
      </w:r>
      <w:r>
        <w:rPr>
          <w:sz w:val="32"/>
          <w:szCs w:val="32"/>
        </w:rPr>
        <w:t>共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默契网鼓励用户分享他们生活中的小确幸，比如一顿美食、一段旅行或者是一个新买的衣物等。这些日常的小事，在其他社交平台上可能会被忽略，但是在默契网上，却成为了连接人与人的桥梁。人们通过这样的共享，能够更好地了解彼此，并且发现生活中值得欣赏的地方。</w:t>
      </w:r>
      <w:r>
        <w:rPr>
          <w:sz w:val="32"/>
          <w:szCs w:val="32"/>
        </w:rPr>
        <w:t>&lt;/p&gt;&lt;p&gt;&lt;img src="/static-img/tSbxSGSHHR6LILqIDhy5DxHnaLaRPHbwW8gT5bawM08Yn51eHKMN85PKuL5ABnac-Cet41-mCOQAFg75XayxyXQfqV7-7kWmqjuc4xiOmT6Bl9ckVbO9oaGXVYNfc4KI.png"&gt;&lt;/p&gt;&lt;p&gt;</w:t>
      </w:r>
      <w:r>
        <w:rPr>
          <w:sz w:val="32"/>
          <w:szCs w:val="32"/>
        </w:rPr>
        <w:t>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简单的点赞和评论，默契网还设计了各种互动游戏和挑战活动，这些活动能够激发用户之间的交流，从而加深彼此间的情谊。这些互动机制使得使用者在玩耍中也能学会如何更好地理解他人，同时也提升了自我意识。</w:t>
      </w:r>
      <w:r>
        <w:rPr>
          <w:sz w:val="32"/>
          <w:szCs w:val="32"/>
        </w:rPr>
        <w:t>&lt;/p&gt;&lt;p&gt;&lt;img src="/static-img/tXta7huQQpcd_SNxs9RURhHnaLaRPHbwW8gT5bawM08Yn51eHKMN85PKuL5ABnac-Cet41-mCOQAFg75XayxyXQfqV7-7kWmqjuc4xiOmT6Bl9ckVbO9oaGXVYNfc4KI.jpg"&gt;&lt;/p&gt;&lt;p&gt;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社会化大潮中，隐私问题成为一个普遍关注的话题。默契网非常重视这一点，它采用先进技术来保护所有数据，不仅包括个人信息，还包括所有上传内容。这让使用者可以放心地分享自己的生活，不必担心泄露个人隐私。</w:t>
      </w:r>
      <w:r>
        <w:rPr>
          <w:sz w:val="32"/>
          <w:szCs w:val="32"/>
        </w:rPr>
        <w:t>&lt;/p&gt;&lt;p&gt;&lt;img src="/static-img/oXRRT8LxPxriFI0jyV84LRHnaLaRPHbwW8gT5bawM08Yn51eHKMN85PKuL5ABnac-Cet41-mCOQAFg75XayxyXQfqV7-7kWmqjuc4xiOmT6Bl9ckVbO9oaGXVYNfc4KI.pn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默契网上的社区逐渐形成了各自特色，每个群组都有其核心价值观。这促使成员们更加积极参与到讨论中去，他们不仅分享自己的经验，也愿意倾听并学习他人的见解。这样的环境培养出了一个开放包容、积极向上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个人在默契网上建立起良好的信誉之后，他们所发表的一切都会产生一定程度的影响力。不管是对某个品牌推荐还是对某项政策提出意见，都有可能引起广泛关注。在这个过程中，每个人都成为了微型传播者，为周围世界带来了正面的力量。</w:t>
      </w:r>
      <w:r>
        <w:rPr>
          <w:sz w:val="32"/>
          <w:szCs w:val="32"/>
        </w:rPr>
        <w:t>&lt;/p&gt;&lt;p&gt;&lt;a href = "/doc/763088-</w:t>
      </w:r>
      <w:r>
        <w:rPr>
          <w:sz w:val="32"/>
          <w:szCs w:val="32"/>
        </w:rPr>
        <w:t>默契网连接生活的无声语言</w:t>
      </w:r>
      <w:r>
        <w:rPr>
          <w:sz w:val="32"/>
          <w:szCs w:val="32"/>
        </w:rPr>
        <w:t>.doc" rel="alternate" download="763088-</w:t>
      </w:r>
      <w:r>
        <w:rPr>
          <w:sz w:val="32"/>
          <w:szCs w:val="32"/>
        </w:rPr>
        <w:t>默契网连接生活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