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择天记中的奇幻冒险与传统文化融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契约与命运：探索主角的成长轨迹</w:t>
      </w:r>
      <w:r>
        <w:rPr>
          <w:sz w:val="32"/>
          <w:szCs w:val="32"/>
        </w:rPr>
        <w:t>&lt;/p&gt;&lt;p&gt;&lt;img src="/static-img/XeEYUsA3WCUW3g7jMxua6ELj4fQ2LuWSYPgRqEOIDBBsNYZ54i3I31ZlL0H0RxGF.png"&gt;&lt;/p&gt;&lt;p&gt;</w:t>
      </w:r>
      <w:r>
        <w:rPr>
          <w:sz w:val="32"/>
          <w:szCs w:val="32"/>
        </w:rPr>
        <w:t>在《择天记》的世界里，主角面对着一系列的契约，这些契约不仅影响着他的未来，也决定了他人生的方向。通过这些契约，我们可以看到主角如何从一个普通的人变成了一个拥有强大力量和地位的人。同时，这些契约也让我们看到了作者对于传统中国文化中的道德和伦理问题的一种反思。</w:t>
      </w:r>
      <w:r>
        <w:rPr>
          <w:sz w:val="32"/>
          <w:szCs w:val="32"/>
        </w:rPr>
        <w:t>&lt;/p&gt;&lt;p&gt;</w:t>
      </w:r>
      <w:r>
        <w:rPr>
          <w:sz w:val="32"/>
          <w:szCs w:val="32"/>
        </w:rPr>
        <w:t>神话与现实：融合神话元素的世界观</w:t>
      </w:r>
      <w:r>
        <w:rPr>
          <w:sz w:val="32"/>
          <w:szCs w:val="32"/>
        </w:rPr>
        <w:t>&lt;/p&gt;&lt;p&gt;&lt;img src="/static-img/-dmgMixYfDjKLyBU_mGn_ULj4fQ2LuWSYPgRqEOIDBDu5lGQfuOB_VeufMa420ovKmr0xvn_odR_OGgjOw_J9aQJk2Eb26xdDQuwt_-2oTtPvyhI5VxpHOpwGIebwrpy0I2gZABRZdURrOw9KfXNxEfLjvce143Ta1YlpxtndXdcZB3Mu5xA15erM6mOsWus.png"&gt;&lt;/p&gt;&lt;p&gt;</w:t>
      </w:r>
      <w:r>
        <w:rPr>
          <w:sz w:val="32"/>
          <w:szCs w:val="32"/>
        </w:rPr>
        <w:t>《择天记》中充满了丰富多彩的神话元素，从龙族到仙侠，再到各种各样的神兽，它们都为故事增添了无限的魅力。这部作品将传统的神话故事融入现代文明之中，创造出一个既有古风又带有现代感的小说世界，让读者在阅读时能够感受到一种独特的情怀。</w:t>
      </w:r>
      <w:r>
        <w:rPr>
          <w:sz w:val="32"/>
          <w:szCs w:val="32"/>
        </w:rPr>
        <w:t>&lt;/p&gt;&lt;p&gt;</w:t>
      </w:r>
      <w:r>
        <w:rPr>
          <w:sz w:val="32"/>
          <w:szCs w:val="32"/>
        </w:rPr>
        <w:t>修炼与战斗：探讨修行道路上的挑战</w:t>
      </w:r>
      <w:r>
        <w:rPr>
          <w:sz w:val="32"/>
          <w:szCs w:val="32"/>
        </w:rPr>
        <w:t>&lt;/p&gt;&lt;p&gt;&lt;img src="/static-img/riRKtatMqu-bzxQ9yN1VfELj4fQ2LuWSYPgRqEOIDBDu5lGQfuOB_VeufMa420ovKmr0xvn_odR_OGgjOw_J9aQJk2Eb26xdDQuwt_-2oTtPvyhI5VxpHOpwGIebwrpy0I2gZABRZdURrOw9KfXNxEfLjvce143Ta1YlpxtndXdcZB3Mu5xA15erM6mOsWus.png"&gt;&lt;/p&gt;&lt;p&gt;</w:t>
      </w:r>
      <w:r>
        <w:rPr>
          <w:sz w:val="32"/>
          <w:szCs w:val="32"/>
        </w:rPr>
        <w:t>修炼是《择天记》中不可或缺的一部分，无论是内功还是外功，每一次提升都伴随着巨大的挑战。在这段过程中，作者展示了不同人物不同的修炼方式，以及他们在修行道路上所遇到的困难和挫折。这不仅展现了个人的坚持和毅力，也让读者了解到了修行背后的哲学思考。</w:t>
      </w:r>
      <w:r>
        <w:rPr>
          <w:sz w:val="32"/>
          <w:szCs w:val="32"/>
        </w:rPr>
        <w:t>&lt;/p&gt;&lt;p&gt;</w:t>
      </w:r>
      <w:r>
        <w:rPr>
          <w:sz w:val="32"/>
          <w:szCs w:val="32"/>
        </w:rPr>
        <w:t>人际关系：揭示情谊、友谊、爱情等复杂纠葛</w:t>
      </w:r>
      <w:r>
        <w:rPr>
          <w:sz w:val="32"/>
          <w:szCs w:val="32"/>
        </w:rPr>
        <w:t>&lt;/p&gt;&lt;p&gt;&lt;img src="/static-img/RHQLHSrqrEOZEL8p1OLeVULj4fQ2LuWSYPgRqEOIDBDu5lGQfuOB_VeufMa420ovKmr0xvn_odR_OGgjOw_J9aQJk2Eb26xdDQuwt_-2oTtPvyhI5VxpHOpwGIebwrpy0I2gZABRZdURrOw9KfXNxEfLjvce143Ta1YlpxtndXdcZB3Mu5xA15erM6mOsWus.png"&gt;&lt;/p&gt;&lt;p&gt;</w:t>
      </w:r>
      <w:r>
        <w:rPr>
          <w:sz w:val="32"/>
          <w:szCs w:val="32"/>
        </w:rPr>
        <w:t>小说中的角色们之间的情谊、友谊以及爱情等人际关系错综复杂，不乏恩怨情仇、生死离别等深刻的情节。这些关系往往是由一些关键事件引发，而后发展成为改变命运的大事。通过这些关系，我们可以更加深入地理解每个人物的心理状态和动机。</w:t>
      </w:r>
      <w:r>
        <w:rPr>
          <w:sz w:val="32"/>
          <w:szCs w:val="32"/>
        </w:rPr>
        <w:t>&lt;/p&gt;&lt;p&gt;</w:t>
      </w:r>
      <w:r>
        <w:rPr>
          <w:sz w:val="32"/>
          <w:szCs w:val="32"/>
        </w:rPr>
        <w:t>政治斗争：揭示权力的游戏及其后果</w:t>
      </w:r>
      <w:r>
        <w:rPr>
          <w:sz w:val="32"/>
          <w:szCs w:val="32"/>
        </w:rPr>
        <w:t>&lt;/p&gt;&lt;p&gt;&lt;img src="/static-img/_DtWZ7whqH-joESMZ4bQhELj4fQ2LuWSYPgRqEOIDBDu5lGQfuOB_VeufMa420ovKmr0xvn_odR_OGgjOw_J9aQJk2Eb26xdDQuwt_-2oTtPvyhI5VxpHOpwGIebwrpy0I2gZABRZdURrOw9KfXNxEfLjvce143Ta1YlpxtndXdcZB3Mu5xA15erM6mOsWus.png"&gt;&lt;/p&gt;&lt;p&gt;</w:t>
      </w:r>
      <w:r>
        <w:rPr>
          <w:sz w:val="32"/>
          <w:szCs w:val="32"/>
        </w:rPr>
        <w:t>在这个充满魔法与武侠气息的世界里，政治斗争也是常态之一。无论是在仙界还是凡间，每个人物都需要处理自己的政略问题，有时候甚至会因为权利而发生冲突。在这样的背景下，《择天记》以其独有的视角去描绘权力的游戏，以及这种游戏给社会带来的种种影响。</w:t>
      </w:r>
      <w:r>
        <w:rPr>
          <w:sz w:val="32"/>
          <w:szCs w:val="32"/>
        </w:rPr>
        <w:t>&lt;/p&gt;&lt;p&gt;</w:t>
      </w:r>
      <w:r>
        <w:rPr>
          <w:sz w:val="32"/>
          <w:szCs w:val="32"/>
        </w:rPr>
        <w:t>文化回忆录：保留历史智慧，为新时代提供启示</w:t>
      </w:r>
      <w:r>
        <w:rPr>
          <w:sz w:val="32"/>
          <w:szCs w:val="32"/>
        </w:rPr>
        <w:t>&lt;/p&gt;&lt;p&gt;</w:t>
      </w:r>
      <w:r>
        <w:rPr>
          <w:sz w:val="32"/>
          <w:szCs w:val="32"/>
        </w:rPr>
        <w:t>作为一部集结众多民间传说精华的小说，《择天记》不仅是一本娱乐小说，更是一本文化回忆录。在它所描述的人物行为举止以及社会风俗习惯中，我们能找到许多过去人们生活方式及价值观念的痕迹。而这种文化回忆，对于今天的人来说是一个学习历史智慧，为新时代提供启示的手段。</w:t>
      </w:r>
      <w:r>
        <w:rPr>
          <w:sz w:val="32"/>
          <w:szCs w:val="32"/>
        </w:rPr>
        <w:t>&lt;/p&gt;&lt;p&gt;&lt;a href = "/doc/762828-</w:t>
      </w:r>
      <w:r>
        <w:rPr>
          <w:sz w:val="32"/>
          <w:szCs w:val="32"/>
        </w:rPr>
        <w:t>择天记中的奇幻冒险与传统文化融合之旅</w:t>
      </w:r>
      <w:r>
        <w:rPr>
          <w:sz w:val="32"/>
          <w:szCs w:val="32"/>
        </w:rPr>
        <w:t>.doc" rel="alternate" download="762828-</w:t>
      </w:r>
      <w:r>
        <w:rPr>
          <w:sz w:val="32"/>
          <w:szCs w:val="32"/>
        </w:rPr>
        <w:t>择天记中的奇幻冒险与传统文化融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