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覆传统美国年轻人如何将摇床游戏融入打牌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传统：美国年轻人如何将摇床游戏融入打牌文化</w:t>
      </w:r>
      <w:r>
        <w:rPr>
          <w:sz w:val="32"/>
          <w:szCs w:val="32"/>
        </w:rPr>
        <w:t>&lt;/p&gt;&lt;p&gt;&lt;img src="/static-img/yfy0XQBMWvmE1o5A9lT20EyQV6aiZC6kl8wTf_KQ9Z4.jpg"&gt;&lt;/p&gt;&lt;p&gt;</w:t>
      </w:r>
      <w:r>
        <w:rPr>
          <w:sz w:val="32"/>
          <w:szCs w:val="32"/>
        </w:rPr>
        <w:t>在全球多个国家，打牌是一种深受欢迎的休闲活动，而在美国，尤其是年轻一代，他们正在探索一种全新的玩法——将剧烈摇床运动视频与打扑克相结合。这一创新的融合方式，不仅为传统的桌游带来了新鲜血液，也让这项古老的娱乐活动焕发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混合形式最早出现在大学校园中，一群好友开始尝试把他们喜欢的摇床游戏元素（如音乐和动作）加入到常规的卡片游戏中。起初，这只是一个简单的趣味小实验，但很快就吸引了更多学生加入，并逐渐形成了一股潮流。</w:t>
      </w:r>
      <w:r>
        <w:rPr>
          <w:sz w:val="32"/>
          <w:szCs w:val="32"/>
        </w:rPr>
        <w:t>&lt;/p&gt;&lt;p&gt;&lt;img src="/static-img/rK6zqVjuzSuk5NAvifXWs0yQV6aiZC6kl8wTf_KQ9Z4.jpg"&gt;&lt;/p&gt;&lt;p&gt;</w:t>
      </w:r>
      <w:r>
        <w:rPr>
          <w:sz w:val="32"/>
          <w:szCs w:val="32"/>
        </w:rPr>
        <w:t>随着这一趋势越来越受到关注，一些专门针对这一新兴风格设计的手办和装饰品也应运而生。在某些城市，你甚至可以在特定的咖啡馆或酒吧里找到这样的场所，那里的墙壁上挂满了相关的小物件，而桌子上则摆放着各种各样的扑克卡片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尝试这种新模式的人来说，有一些实际案例值得学习。比如，在加州的一家名叫“</w:t>
      </w:r>
      <w:r>
        <w:rPr>
          <w:sz w:val="32"/>
          <w:szCs w:val="32"/>
        </w:rPr>
        <w:t>Rocking Poker”</w:t>
      </w:r>
      <w:r>
        <w:rPr>
          <w:sz w:val="32"/>
          <w:szCs w:val="32"/>
        </w:rPr>
        <w:t>的俱乐部，每周都会举办特别主题之夜，其中包括特殊设计的桌面、特制扑克卡以及专门制作的心跳音乐节奏。参与者不仅能享受标准版扑克游戏，还能体验到独有的视觉和听觉效果，让整个氛围变得更加令人兴奋。</w:t>
      </w:r>
      <w:r>
        <w:rPr>
          <w:sz w:val="32"/>
          <w:szCs w:val="32"/>
        </w:rPr>
        <w:t>&lt;/p&gt;&lt;p&gt;&lt;img src="/static-img/raIQZx7Ac_K4ruVbrXwo4EyQV6aiZC6kl8wTf_KQ9Z4.jpg"&gt;&lt;/p&gt;&lt;p&gt;</w:t>
      </w:r>
      <w:r>
        <w:rPr>
          <w:sz w:val="32"/>
          <w:szCs w:val="32"/>
        </w:rPr>
        <w:t>除了提供更丰富多彩的社交体验，这种创新还促使人们重新思考关于互动性和社交互动性的问题。当我们通过音乐、舞蹈或其他身体语言与他人交流时，我们是否能够更有效地建立联系？答案似乎是肯定的，因为这些额外的情感线索往往能够增强团队凝聚力，从而提高比赛中的竞争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融合尚未成为主流，但它已经证明自己是一个具有潜力的概念，它正在改变人们对打牌的一般看法，同时也激励着许多艺术家和企业家去探索更多可能性的边界。无论未来如何发展，“美国剧烈摇床运动视频打扑克”这个概念都将继续推动社会文化向前迈进，为我们提供一个既有趣又充满挑战的地方，与朋友们共度美好时光。</w:t>
      </w:r>
      <w:r>
        <w:rPr>
          <w:sz w:val="32"/>
          <w:szCs w:val="32"/>
        </w:rPr>
        <w:t>&lt;/p&gt;&lt;p&gt;&lt;img src="/static-img/5ArinbWHiUaC4_cCnTr3fkyQV6aiZC6kl8wTf_KQ9Z4.jpg"&gt;&lt;/p&gt;&lt;p&gt;&lt;a href = "/doc/762538-</w:t>
      </w:r>
      <w:r>
        <w:rPr>
          <w:sz w:val="32"/>
          <w:szCs w:val="32"/>
        </w:rPr>
        <w:t>美国剧烈摇床运动视频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美国年轻人如何将摇床游戏融入打牌文化</w:t>
      </w:r>
      <w:r>
        <w:rPr>
          <w:sz w:val="32"/>
          <w:szCs w:val="32"/>
        </w:rPr>
        <w:t>.doc" rel="alternate" download="762538-</w:t>
      </w:r>
      <w:r>
        <w:rPr>
          <w:sz w:val="32"/>
          <w:szCs w:val="32"/>
        </w:rPr>
        <w:t>美国剧烈摇床运动视频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覆传统美国年轻人如何将摇床游戏融入打牌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