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盗梦夜风飞贼小兰花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梦夜风：飞贼小兰花的传奇</w:t>
      </w:r>
      <w:r>
        <w:rPr>
          <w:sz w:val="32"/>
          <w:szCs w:val="32"/>
        </w:rPr>
        <w:t>&lt;/p&gt;&lt;p&gt;&lt;img src="/static-img/dA1q8SegVefs2dsH3nmZ6dn-TRwZZwhzQlid8umC9eOYqGrB6Wf9P7JhepZlmVxC.jpg"&gt;&lt;/p&gt;&lt;p&gt;</w:t>
      </w:r>
      <w:r>
        <w:rPr>
          <w:sz w:val="32"/>
          <w:szCs w:val="32"/>
        </w:rPr>
        <w:t>在无数历史故事中，人们耳熟能详地听过关于侠客、英雄和智者的大篇幅叙述，但对于那些罄竹难书之飞贼——以惊险与智谋著称的小兰花，似乎总是隐匿在史书之间。然而，当我们深入探寻这些神秘人物时，却发现他们留下的痕迹犹如蛛丝马迹般扑朔迷离。今天，我们就来揭开一位名为飞贼小兰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飞贼小兰花，在古代被誉为“盗梦夜风”，她的名字如同夜空中最亮的星辰一样璀璨。她不仅拥有超凡脱俗的美丽外貌，更是一身武艺高强，聪明绝顶。在那个充满阴谋诡计的时代，她凭借着自己的机智与勇敢，一次次化险为夷，让人不禁赞叹她是如何轻松巧妙地避开了千万人的眼睛。</w:t>
      </w:r>
      <w:r>
        <w:rPr>
          <w:sz w:val="32"/>
          <w:szCs w:val="32"/>
        </w:rPr>
        <w:t>&lt;/p&gt;&lt;p&gt;&lt;img src="/static-img/vYpe_TCr0FCvCVtdNSpDl9n-TRwZZwhzQlid8umC9eMlNydSVZxc8jL5NkTGRZ7tTdBHsMgurLYWv-kVu7IZfRlYMZ-vRKIkM0WwTJ4uLW5Spj_kVoNLDoTfV8hYtsqE4vZricxUl8xEahcLqqQQwsP-zaz6Gs3n-zLewxUYdyiZu_OVDDAa2UfJxG3cTmkdtOhkhgan5sPX5Z_nQqjAuQ.jpg"&gt;&lt;/p&gt;&lt;p&gt;</w:t>
      </w:r>
      <w:r>
        <w:rPr>
          <w:sz w:val="32"/>
          <w:szCs w:val="32"/>
        </w:rPr>
        <w:t>据记载，小兰花从年幼起便展现出非凡的潜能，她能够迅速掌握各种技艺，无论是在剑术、射箭还是暗器使用上，都有着超乎常人想象的情报能力。而且，她还有一个独特的地方，即她的记忆力异常强大，可以将任何一次冒险都牢牢刻画在心底，就像是将所有经历都记录下来了一本本厚重而又细腻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有一次，小兰花得知了一笔巨额财富藏于某个庄园内，这笔财富足以改变许多人的命运。她决定加入这场豪赌，并用她的天赋赢得了那笔珍贵的金银珠宝。当众人问及她获胜的心法时，只见她微微一笑，便转身而去，不再多言。这份神秘，也成为了后世对她的敬仰和追随的一种力量。</w:t>
      </w:r>
      <w:r>
        <w:rPr>
          <w:sz w:val="32"/>
          <w:szCs w:val="32"/>
        </w:rPr>
        <w:t>&lt;/p&gt;&lt;p&gt;&lt;img src="/static-img/vr951zgQKUjDSH8reYKja9n-TRwZZwhzQlid8umC9eMlNydSVZxc8jL5NkTGRZ7tTdBHsMgurLYWv-kVu7IZfRlYMZ-vRKIkM0WwTJ4uLW5Spj_kVoNLDoTfV8hYtsqE4vZricxUl8xEahcLqqQQwsP-zaz6Gs3n-zLewxUYdyiZu_OVDDAa2UfJxG3cTmkdtOhkhgan5sPX5Z_nQqjAuQ.jpg"&gt;&lt;/p&gt;&lt;p&gt;</w:t>
      </w:r>
      <w:r>
        <w:rPr>
          <w:sz w:val="32"/>
          <w:szCs w:val="32"/>
        </w:rPr>
        <w:t>然而，小兰花并非没有敌手。在一个月黑风高之夜，她遭遇了当时江湖上的另一位怪杰——魔王李青。他因其狡猾和残暴，被称作“三界恶霸”。两人之间爆发了一场激烈斗争，而最终，小蘭 花利用自己的才华，将魔王李青打败，从此令他不得安宁，而自己则继续行走江湖，以奇迹般的手段逃脱每一次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由于时间流逝，以及历史记载受限，关于飛賊小蘭花更多的事情至今仍然是一个谜团。一部分学者认为她可能早已销声匿迹，一些则猜测她可能已经成为了一名隐士，或许还活到了现在。而另一些人，则坚信只要有人愿意去寻找，那些罄竹难书之故事终将浮现出来，让世间的人们重新认识到这个令人赞叹的小蘭 花所留下来的辉煌印记。</w:t>
      </w:r>
      <w:r>
        <w:rPr>
          <w:sz w:val="32"/>
          <w:szCs w:val="32"/>
        </w:rPr>
        <w:t>&lt;/p&gt;&lt;p&gt;&lt;img src="/static-img/qrFamkAM7mO7aOPQ_qEzDtn-TRwZZwhzQlid8umC9eMlNydSVZxc8jL5NkTGRZ7tTdBHsMgurLYWv-kVu7IZfRlYMZ-vRKIkM0WwTJ4uLW5Spj_kVoNLDoTfV8hYtsqE4vZricxUl8xEahcLqqQQwsP-zaz6Gs3n-zLewxUYdyiZu_OVDDAa2UfJxG3cTmkdtOhkhgan5sPX5Z_nQqjAuQ.jpg"&gt;&lt;/p&gt;&lt;p&gt;</w:t>
      </w:r>
      <w:r>
        <w:rPr>
          <w:sz w:val="32"/>
          <w:szCs w:val="32"/>
        </w:rPr>
        <w:t>正如一首古老诗句所言：“纵使岁月悠悠，我心依旧怀抱梦想。”尽管历史给予我们的只是一片片断章，其实质却昭示着一种永恒不灭——即使面对无尽艰辛与挑战，我们依然可以像飛賊小蘭 花一般，用勇气与智慧，为自己的人生编织出一部部精彩绝伦的小說。</w:t>
      </w:r>
      <w:r>
        <w:rPr>
          <w:sz w:val="32"/>
          <w:szCs w:val="32"/>
        </w:rPr>
        <w:t>&lt;/p&gt;&lt;p&gt;&lt;a href = "/doc/762394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盗梦夜风飞贼小兰花的传奇</w:t>
      </w:r>
      <w:r>
        <w:rPr>
          <w:sz w:val="32"/>
          <w:szCs w:val="32"/>
        </w:rPr>
        <w:t>.doc" rel="alternate" download="762394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盗梦夜风飞贼小兰花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