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探索神秘花园中的诗意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探索神秘花园中的诗意与沉默</w:t>
      </w:r>
      <w:r>
        <w:rPr>
          <w:sz w:val="32"/>
          <w:szCs w:val="32"/>
        </w:rPr>
        <w:t>&lt;/p&gt;&lt;p&gt;&lt;img src="/static-img/a9JEQIa2heQJiodGwG5F1b8QSmp8mw1TicU63yS1-6s.jpeg"&gt;&lt;/p&gt;&lt;p&gt;</w:t>
      </w:r>
      <w:r>
        <w:rPr>
          <w:sz w:val="32"/>
          <w:szCs w:val="32"/>
        </w:rPr>
        <w:t>在一片繁忙的都市之中，有一位名叫高树玛利亚的作家，她以其深邃的文字和独特的世界观，吸引了一大批追随者。她的作品如同一个个独立的小宇宙，每个人物、每一次情感波动，都像是被精心雕琢过的一颗颗珍珠。今天，我们要一起走进高树玛利亚全集，这是一个充满诗意与沉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花园：高树玛利亚文学世界的地标</w:t>
      </w:r>
      <w:r>
        <w:rPr>
          <w:sz w:val="32"/>
          <w:szCs w:val="32"/>
        </w:rPr>
        <w:t>&lt;/p&gt;&lt;p&gt;&lt;img src="/static-img/A28aaMcDzA0ndj8sDztNcb8QSmp8mw1TicU63yS1-6s.jpeg"&gt;&lt;/p&gt;&lt;p&gt;</w:t>
      </w:r>
      <w:r>
        <w:rPr>
          <w:sz w:val="32"/>
          <w:szCs w:val="32"/>
        </w:rPr>
        <w:t>首先，让我们来谈谈“神秘花园”的概念。在高树玛利亚全集中，这不是一个具体的地理位置，而是她文学世界的一个象征。这个地方充满了未知和诱惑，是所有故事背后的起点，也是每个角色心灵深处不可触及的核心。这片神秘花园，是时间流逝留下的一些痕迹，它承载着过去、现在以及未来的种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与沉默：两个并行但又相辅相成的情感线索</w:t>
      </w:r>
      <w:r>
        <w:rPr>
          <w:sz w:val="32"/>
          <w:szCs w:val="32"/>
        </w:rPr>
        <w:t>&lt;/p&gt;&lt;p&gt;&lt;img src="/static-img/eYebGU85hXtxwuXl1438t78QSmp8mw1TicU63yS1-6s.jpeg"&gt;&lt;/p&gt;&lt;p&gt;</w:t>
      </w:r>
      <w:r>
        <w:rPr>
          <w:sz w:val="32"/>
          <w:szCs w:val="32"/>
        </w:rPr>
        <w:t>在探索这个神秘花园时，我们会发现诗意与沉默这两条线索交织在一起。在这里，诗意代表的是那些无法用言语表达的情感，它是一种超越语言界限的情感交流。而沉默，则是对这些情感最为贴切且真挚的回应。当读者阅读高树玛利亚全集中所描述的人物互动时，不难发现他们之间往往没有直接而明确的话语，却能通过眼神交流或内心独白传递出复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文风下的人物塑造</w:t>
      </w:r>
      <w:r>
        <w:rPr>
          <w:sz w:val="32"/>
          <w:szCs w:val="32"/>
        </w:rPr>
        <w:t>&lt;/p&gt;&lt;p&gt;&lt;img src="/static-img/q8ZsYWsM6AdiY-2o9pjSL78QSmp8mw1TicU63yS1-6s.jpeg"&gt;&lt;/p&gt;&lt;p&gt;</w:t>
      </w:r>
      <w:r>
        <w:rPr>
          <w:sz w:val="32"/>
          <w:szCs w:val="32"/>
        </w:rPr>
        <w:t>再看看她笔下的人物，他们各自有着自己的命运轨迹，但却又不无交织。这其中就有著名的小说《月光下的忧愁》，主人公李梦瑶，她仿佛就是那个永远站在边缘，看似不经意间飘落的手指，在夜晚轻轻敲击窗户，那是对失去爱人的哀求，也是对自己内心深处某些隐藏情绪的抒发。她这种既强悍又脆弱的人格魅力，让人忍不住想要了解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隐喻力量</w:t>
      </w:r>
      <w:r>
        <w:rPr>
          <w:sz w:val="32"/>
          <w:szCs w:val="32"/>
        </w:rPr>
        <w:t>&lt;/p&gt;&lt;p&gt;&lt;img src="/static-img/wq_mK7SLOJNDlo6fXJYy-b8QSmp8mw1TicU63yS1-6s.jpeg"&gt;&lt;/p&gt;&lt;p&gt;</w:t>
      </w:r>
      <w:r>
        <w:rPr>
          <w:sz w:val="32"/>
          <w:szCs w:val="32"/>
        </w:rPr>
        <w:t>除了直接描写外，高树玛 利亚还善于运用隐喻来丰富她的作品。她常常将自然景象比喻成人类情感，如山川河流比喻生命旅程，小溪流水比喻思念之声，或许正因为这样，她笔下的人物和事件都显得那么生动而真实。例如，在小说《秋天里的孩子》中，作者通过小孩收割稻谷的情节，用一种优雅而简洁的手法，将那份简单纯真的生活态度展现出来，使读者能够从中体会到生活对于每个人来说都是不断向前的旅程，无论何时何地，只要勇敢前行，就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上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语言艺术方面的问题。在《静夜思》这样的短篇小说里，可以看到作者如何巧妙地使用了反问句：“我为什么不能像他那样坚定？”这样的句式，不仅突出了李梦瑶内心深处对于未来选择的迷茫，同时也让整个氛围更加紧张和戏剧性。此外，还有一些细微变化，比如由“他”变为“我”，从第三人称转移到第一人称，更好地体现了主角心理变化，从此刻开始逐渐接近真正自我意识到这一点的事实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上述文章内容介绍，我们可以看出，《高树玛丽娅全集》的文学价值并不仅仅局限于其叙事技巧或结构安排，而是在于它捕捉到的精神层面的东西，即那种渴望理解自己同时也渴望理解他人的共同人性经验。这部作品虽然包括多种不同的题材，但它们都围绕着“存在”的主题进行思考，并试图揭示人们面临各种困境时寻找意义、希望以及持续存在下去的心理过程。因此，对于那些寻求更深层次思考、追求文学美学本质之人的来说，《高樹馬莉亞全集》绝非是一次单纯阅读经历，而是一场精神旅行，一段思想上的探险。</w:t>
      </w:r>
      <w:r>
        <w:rPr>
          <w:sz w:val="32"/>
          <w:szCs w:val="32"/>
        </w:rPr>
        <w:t>&lt;/p&gt;&lt;p&gt;&lt;a href = "/doc/762141-</w:t>
      </w:r>
      <w:r>
        <w:rPr>
          <w:sz w:val="32"/>
          <w:szCs w:val="32"/>
        </w:rPr>
        <w:t>高树玛利亚全集探索神秘花园中的诗意与沉默</w:t>
      </w:r>
      <w:r>
        <w:rPr>
          <w:sz w:val="32"/>
          <w:szCs w:val="32"/>
        </w:rPr>
        <w:t>.doc" rel="alternate" download="762141-</w:t>
      </w:r>
      <w:r>
        <w:rPr>
          <w:sz w:val="32"/>
          <w:szCs w:val="32"/>
        </w:rPr>
        <w:t>高树玛利亚全集探索神秘花园中的诗意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