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喷的都是视频网红日常生活分享短片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东西几天没做喷的都是视频？</w:t>
      </w:r>
      <w:r>
        <w:rPr>
          <w:sz w:val="32"/>
          <w:szCs w:val="32"/>
        </w:rPr>
        <w:t>&lt;/p&gt;&lt;p&gt;&lt;img src="/static-img/MFKSQRKBgJk6V0335A34yhHnaLaRPHbwW8gT5bawM0_Zui6cNdpJyDs_TtPNRQ36.png"&gt;&lt;/p&gt;&lt;p&gt;</w:t>
      </w:r>
      <w:r>
        <w:rPr>
          <w:sz w:val="32"/>
          <w:szCs w:val="32"/>
        </w:rPr>
        <w:t>在这个充满视觉冲击和信息爆炸的时代，小东西作为一名年轻的网红，她以其独特的生活方式和幽默感，在社交平台上赢得了成千上万粉丝的心。她的日常视频总是那么生动有趣，仿佛每一个镜头都能让人忍不住笑出声来。但你知道吗，小东西最近几天似乎没有发布新的“喷”视频，这让她的粉丝们感到好奇和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为何选择发布视频而非“喷”？</w:t>
      </w:r>
      <w:r>
        <w:rPr>
          <w:sz w:val="32"/>
          <w:szCs w:val="32"/>
        </w:rPr>
        <w:t>&lt;/p&gt;&lt;p&gt;&lt;img src="/static-img/2jj0EFPIge68kyYAq7DibRHnaLaRPHbwW8gT5bawM08jRd7Vz7o1p9udd1uuVtMwjvzVGn2hbSyG9cKfRuXJXleRN6j6gD4Vix3n7ipjA7WBl9ckVbO9oaGXVYNfc4KI.jpg"&gt;&lt;/p&gt;&lt;p&gt;</w:t>
      </w:r>
      <w:r>
        <w:rPr>
          <w:sz w:val="32"/>
          <w:szCs w:val="32"/>
        </w:rPr>
        <w:t>小东西之所以会选择发布视频而不是直接进行“喷”，这背后可能隐藏着她对内容质量和用户体验的一种追求。她可能意识到，不断地更新新内容虽然能够保持粉丝活跃，但如果这些内容不能给观众带来真正的价值或者乐趣，那么最终只能是一场空。因此，她决定暂时放慢脚步，仔细挑选那些能够引起共鸣、产生深层次思考或激发情感反应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网红日常分享背后的意义</w:t>
      </w:r>
      <w:r>
        <w:rPr>
          <w:sz w:val="32"/>
          <w:szCs w:val="32"/>
        </w:rPr>
        <w:t>&lt;/p&gt;&lt;p&gt;&lt;img src="/static-img/fwBATA7n0DULOcMpbKR1ZRHnaLaRPHbwW8gT5bawM08jRd7Vz7o1p9udd1uuVtMwjvzVGn2hbSyG9cKfRuXJXleRN6j6gD4Vix3n7ipjA7WBl9ckVbO9oaGXVYNfc4KI.jpg"&gt;&lt;/p&gt;&lt;p&gt;</w:t>
      </w:r>
      <w:r>
        <w:rPr>
          <w:sz w:val="32"/>
          <w:szCs w:val="32"/>
        </w:rPr>
        <w:t xml:space="preserve">网红日常分享作为一种流行文化现象，其实质远不止是简单地展示个人的生活状态。它更像是一种文化交流与互动的手段，通过分享自己的生活点滴，让更多的人了解不同社会群体的情况，并且在此基础上促进相互理解与尊重。而小东西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也是这样一位懂得如何利用自己的平台去传递积极正面的信息，从而影响并改变他人的世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片创作：一次又一次的小实验</w:t>
      </w:r>
      <w:r>
        <w:rPr>
          <w:sz w:val="32"/>
          <w:szCs w:val="32"/>
        </w:rPr>
        <w:t>&lt;/p&gt;&lt;p&gt;&lt;img src="/static-img/x_HPTnGHwdN-vfoc6MJPvhHnaLaRPHbwW8gT5bawM08jRd7Vz7o1p9udd1uuVtMwjvzVGn2hbSyG9cKfRuXJXleRN6j6gD4Vix3n7ipjA7WBl9ckVbO9oaGXVYNfc4KI.png"&gt;&lt;/p&gt;&lt;p&gt;</w:t>
      </w:r>
      <w:r>
        <w:rPr>
          <w:sz w:val="32"/>
          <w:szCs w:val="32"/>
        </w:rPr>
        <w:t>对于那些希望成为下一个大明星的小伙伴来说，小事情中的短片创作就是一次又一次的小实验。在这里，每一部作品都像是对未来的探索，每一个错误都是向成功迈进的一步。而对于已经拥有一定知名度的小东西来说，这些短片则成为了她展现个人风格、提升自身艺术水平以及与粉丝深入交流沟通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分享：从私密空间到公共领域</w:t>
      </w:r>
      <w:r>
        <w:rPr>
          <w:sz w:val="32"/>
          <w:szCs w:val="32"/>
        </w:rPr>
        <w:t>&lt;/p&gt;&lt;p&gt;&lt;img src="/static-img/VYqBxp1QcxoZd3mJf3YPgxHnaLaRPHbwW8gT5bawM08jRd7Vz7o1p9udd1uuVtMwjvzVGn2hbSyG9cKfRuXJXleRN6j6gD4Vix3n7ipjA7WBl9ckVbO9oaGXVYNfc4KI.png"&gt;&lt;/p&gt;&lt;p&gt;</w:t>
      </w:r>
      <w:r>
        <w:rPr>
          <w:sz w:val="32"/>
          <w:szCs w:val="32"/>
        </w:rPr>
        <w:t>小事情中的每一帧画面，无论是早晨醒来第一时间拍摄的一张床边照，还是晚上临睡前匆忙捕捉的一道美味菜肴，都承载着她内心的情感波动。这份真实性正是吸引着越来越多人关注她的原因之一，它使得原本私密空间变得公共化，同时也增强了观众之间的情感联系，使他们感觉自己好像是在参与某种特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环境下的自我表达及其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小事情依然面临着网络环境中自我表达自由度有限的问题。一方面，她需要不断调整策略以适应不断变化的网络趋势；另一方面，她也要避免因言辞过激或不当导致账号被封禁或公众舆论上的误解。在这样的背景下，小事情选择暂停发布，以确保每一部作品都能达到预期效果，是一种非常务实且谨慎的态度表现。</w:t>
      </w:r>
      <w:r>
        <w:rPr>
          <w:sz w:val="32"/>
          <w:szCs w:val="32"/>
        </w:rPr>
        <w:t>&lt;/p&gt;&lt;p&gt;&lt;a href = "/doc/761808-</w:t>
      </w:r>
      <w:r>
        <w:rPr>
          <w:sz w:val="32"/>
          <w:szCs w:val="32"/>
        </w:rPr>
        <w:t>小东西几天没做喷的都是视频网红日常生活分享短片创作</w:t>
      </w:r>
      <w:r>
        <w:rPr>
          <w:sz w:val="32"/>
          <w:szCs w:val="32"/>
        </w:rPr>
        <w:t>.doc" rel="alternate" download="761808-</w:t>
      </w:r>
      <w:r>
        <w:rPr>
          <w:sz w:val="32"/>
          <w:szCs w:val="32"/>
        </w:rPr>
        <w:t>小东西几天没做喷的都是视频网红日常生活分享短片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