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的马尾巴怎么变得这么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马尾巴怎么变得这么长？每当我走在校园里，同学们都围着看，笑得合不拢嘴。我知道他们在笑什么，但我却一点也不觉得好玩。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，这句话成了我心里的口诀，每次看到镜子里的自己，都能想起这段经历。</w:t>
      </w:r>
      <w:r>
        <w:rPr>
          <w:sz w:val="32"/>
          <w:szCs w:val="32"/>
        </w:rPr>
        <w:t>&lt;/p&gt;&lt;p&gt;&lt;img src="/static-img/uU2gsthGvD2XuAeIP9pVCM5w1BWpKwNKYLKkpNZv_hyy6DX954ZfpqhgulB5Q5oi.jpg"&gt;&lt;/p&gt;&lt;p&gt;</w:t>
      </w:r>
      <w:r>
        <w:rPr>
          <w:sz w:val="32"/>
          <w:szCs w:val="32"/>
        </w:rPr>
        <w:t>记得初中时，我总是喜欢将头发绑成两条小马尾，这样既有个性又显得很可爱。但不知不觉中，一年一年的过去，我的头发就像树木一样生长起来了。开始只是偶尔被别人提醒，现在则成了日常生活中的一个问题。我尝试各种剪发方式，但每次看到镜子里的自己，都会因为那一截过于突出的尾巴而感到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活动中，我不得不穿着泳装参加游泳比赛。那时候，那些原本柔软的毛发竟然变成了重重叠叠的障碍，每一次划水都感觉到它们在身体周围猛烈地摇摆，就像是海浪一样推挤着我。这场景让我深刻体会到了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真正含义，它不仅仅是一句俏皮的话，更是对那些想要自由但又被束缚的人们的心声。</w:t>
      </w:r>
      <w:r>
        <w:rPr>
          <w:sz w:val="32"/>
          <w:szCs w:val="32"/>
        </w:rPr>
        <w:t>&lt;/p&gt;&lt;p&gt;&lt;img src="/static-img/ZJHLJm0nWhIF_qX7M5Ewms5w1BWpKwNKYLKkpNZv_hxby2xj_ynsjLIo0f9T4N3EaXQUQEiWnh-uY14n05Dlq7RpRndYha7NOYJkOSNOjcmIzIVHKp1W2lVofmn3NWxrjM5G6xuZEsatxRryrA6UvHHCqJfRo5iByLIVBR0zf8LA2yQOrJqDcWIByQUaT_T68rNF_ZjCNWtSglWp3aCskw.jpg"&gt;&lt;/p&gt;&lt;p&gt;</w:t>
      </w:r>
      <w:r>
        <w:rPr>
          <w:sz w:val="32"/>
          <w:szCs w:val="32"/>
        </w:rPr>
        <w:t>后来，我决定采取行动。不再等待自然增长，而是在专业理发师的帮助下，将我的头发重新塑造。经过数小时精细工作，最终，我拥有了一身干净利落、没有任何分叉和断裂的地方。不过，即使如此，那段时间内的经历和感受已经深刻地铭记在我的心底，也让那个曾经让我痛苦的小词汇成为了我与众不同的标志之一。</w:t>
      </w:r>
      <w:r>
        <w:rPr>
          <w:sz w:val="32"/>
          <w:szCs w:val="32"/>
        </w:rPr>
        <w:t>&lt;/p&gt;&lt;p&gt;&lt;a href = "/doc/761644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的马尾巴怎么变得这么长</w:t>
      </w:r>
      <w:r>
        <w:rPr>
          <w:sz w:val="32"/>
          <w:szCs w:val="32"/>
        </w:rPr>
        <w:t>.doc" rel="alternate" download="761644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的马尾巴怎么变得这么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