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甜蜜与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亲情是最为温暖而深刻的情感之一。无论是在何种文化中，父母对孩子的爱都是前所未有的无私和伟大。然而，有时这种爱会表现出一些特别的形式，比如“家翁吃我奶”。这不仅是一句简单的话语，更是一种文化现象，它反映了某些社会背景下的家庭关系和价值观。</w:t>
      </w:r>
      <w:r>
        <w:rPr>
          <w:sz w:val="32"/>
          <w:szCs w:val="32"/>
        </w:rPr>
        <w:t>&lt;/p&gt;&lt;p&gt;&lt;img src="/static-img/BbG6qyA79LkUwHDKHJ_lk_Mst4Php3yB0UidBWr2WuNqEeBtB53ZR7hZiC4uVVH3.jpg"&gt;&lt;/p&gt;&lt;p&gt;</w:t>
      </w:r>
      <w:r>
        <w:rPr>
          <w:sz w:val="32"/>
          <w:szCs w:val="32"/>
        </w:rPr>
        <w:t>首先，“家翁吃我奶”这一行为，在一些东方国家尤其常见，这源于传统文化中的孝道观念。在这些地方，儿女对于父母照顾有着极高的责任感，他们认为通过给予身体上的关怀来表达孝顺，即使到了成年，也愿意继续承担起这样的角色。这不仅体现了他们对父母的一份敬仰，也展示了一种超越年龄、职责界限的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来自中国农村的小李，他在大学毕业后选择留在城镇工作，却经常返乡陪伴他的老爸妈。他发现自己老爸因为健康问题不能像以前那样做饭，所以他决定每次回去都带一箱新鲜牛奶作为礼物，并且主动提出要帮忙煮开供老爸饮用。小李说：“虽然我已经长大，但看到父亲需要帮助，我就想起了小时候母亲给我喂奶时的情景，那个时候，我被保护得那么好，现在轮到我保护他了。”</w:t>
      </w:r>
      <w:r>
        <w:rPr>
          <w:sz w:val="32"/>
          <w:szCs w:val="32"/>
        </w:rPr>
        <w:t>&lt;/p&gt;&lt;p&gt;&lt;img src="/static-img/4X0cz2wbEqXrgJJ2XjaR-fMst4Php3yB0UidBWr2WuMMrf573iioIdQ5tBDLVFYwxhB6UQyCIEy69WKfm4WeN6N8GZsnkkM2Br8ax2Xaj536YTTnZNPx6UcEwu7_yxDRj94JH7I7js7mpZ82ixBDPOqHVeD2_bQxCvw2nW7TBRqGah2YzxYFu3STaFzDonoD.jpg"&gt;&lt;/p&gt;&lt;p&gt;</w:t>
      </w:r>
      <w:r>
        <w:rPr>
          <w:sz w:val="32"/>
          <w:szCs w:val="32"/>
        </w:rPr>
        <w:t>此外，“家翁吃我奶”还可以看作是一个生活的小细节，它揭示了日常生活中人们之间互相扶持、关怀备至的情形。在一个由多元化背景组成的人群中，这样的场景可能会引发更多关于家庭、人际关系以及如何平衡个人发展与对家的责任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于这种行为可能有不同的看法，有些人觉得这是非常自然的事情，因为它符合传统文化和家族间应有的联系；而另一些人则可能感到有些奇怪或是不适，因为现代社会普遍强调独立性和自立自强。</w:t>
      </w:r>
      <w:r>
        <w:rPr>
          <w:sz w:val="32"/>
          <w:szCs w:val="32"/>
        </w:rPr>
        <w:t>&lt;/p&gt;&lt;p&gt;&lt;img src="/static-img/TPUliV9MoRYZqc64IX8N8_Mst4Php3yB0UidBWr2WuMMrf573iioIdQ5tBDLVFYwxhB6UQyCIEy69WKfm4WeN6N8GZsnkkM2Br8ax2Xaj536YTTnZNPx6UcEwu7_yxDRj94JH7I7js7mpZ82ixBDPOqHVeD2_bQxCvw2nW7TBRqGah2YzxYFu3STaFzDonoD.jpg"&gt;&lt;/p&gt;&lt;p&gt;</w:t>
      </w:r>
      <w:r>
        <w:rPr>
          <w:sz w:val="32"/>
          <w:szCs w:val="32"/>
        </w:rPr>
        <w:t>总之，“家翁吃我奶”的现象既是亲情深厚的体现，又是不同时代价值观交汇点的一个缩影。这让我们思考，无论生活环境如何变化，我们应该如何维护和发展这种基于血缘纽带的深厚感情，同时也能兼顾个人的自由与发展。</w:t>
      </w:r>
      <w:r>
        <w:rPr>
          <w:sz w:val="32"/>
          <w:szCs w:val="32"/>
        </w:rPr>
        <w:t>&lt;/p&gt;&lt;p&gt;&lt;a href = "/doc/761176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甜蜜与复杂</w:t>
      </w:r>
      <w:r>
        <w:rPr>
          <w:sz w:val="32"/>
          <w:szCs w:val="32"/>
        </w:rPr>
        <w:t>.doc" rel="alternate" download="761176-</w:t>
      </w:r>
      <w:r>
        <w:rPr>
          <w:sz w:val="32"/>
          <w:szCs w:val="32"/>
        </w:rPr>
        <w:t>家翁吃我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甜蜜与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