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一口你的秘密果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风和日丽的午后，我偶然间得知了一件神奇的事情。那是一则关于两个朋友之间一段隐秘而又充满意味的故事。</w:t>
      </w:r>
      <w:r>
        <w:rPr>
          <w:sz w:val="32"/>
          <w:szCs w:val="32"/>
        </w:rPr>
        <w:t>&lt;/p&gt;&lt;p&gt;&lt;img src="/static-img/20kyBDa7QuD9S83bGyC1Ex9MFzJiFvvbVXzDDgmJ8ykqg7er2gzpI1NzRHkHdxzN.jpg"&gt;&lt;/p&gt;&lt;p&gt;</w:t>
      </w:r>
      <w:r>
        <w:rPr>
          <w:sz w:val="32"/>
          <w:szCs w:val="32"/>
        </w:rPr>
        <w:t>他们俩总是喜欢在公园的小角落里相聚，仿佛整个世界只剩下了他们两人。每当阳光洒在绿色的草地上，他们就会开始谈论一些不为人知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坐在树荫下的我听到了这样一句令人印象深刻的话语：“迈开腿，让我吃一下你的小草莓。”这句话如同夏日中午时分的一阵清凉，立刻吸引了我的注意力。我好奇心旺盛，不禁抬头看着那位说话者——他是我最好的朋友之一，他的眼睛闪烁着无奈与期待的光芒。</w:t>
      </w:r>
      <w:r>
        <w:rPr>
          <w:sz w:val="32"/>
          <w:szCs w:val="32"/>
        </w:rPr>
        <w:t>&lt;/p&gt;&lt;p&gt;&lt;img src="/static-img/9CzacAXnQtiNmkWCdOYSnh9MFzJiFvvbVXzDDgmJ8yna2Okt6-xTvW9mQ0mjujHE-Cet41-mCOQAFg75XayxyV_JOXdae2hI1UZinSfHlLtwzzJP4Oj7t4vVR_KQ-FoO.jpg"&gt;&lt;/p&gt;&lt;p&gt;</w:t>
      </w:r>
      <w:r>
        <w:rPr>
          <w:sz w:val="32"/>
          <w:szCs w:val="32"/>
        </w:rPr>
        <w:t>话题的背景是在一次闲聊中，一位女孩向我们展示了她新买的一个小巧的手提包，那个包装精美绝伦，就像是一个精心制作的小礼物。而我们的这位说话者，则是一直暗恋这个女孩多年的忠实追求者。他知道那个包装上的图案其实就是她家的花卉标志，而那个手提包背后的故事更丰富——它代表着家庭传统、家族荣耀和对未来的一种憧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吃一下你的小草莓”，这句话并不是字面意思，而是比喻性的表达。他想说的是，他愿意为了证明自己的真诚，愿意承担任何代价，只要能让她的心动起来。这里，“迈开腿”就像是要跨越某种障碍，而“吃你的小草莓”则指的是分享彼此珍贵的情感和秘密，是一种深层次的亲密交流。</w:t>
      </w:r>
      <w:r>
        <w:rPr>
          <w:sz w:val="32"/>
          <w:szCs w:val="32"/>
        </w:rPr>
        <w:t>&lt;/p&gt;&lt;p&gt;&lt;img src="/static-img/v0tQ8zAa7VHDpQ6ZQRxEUB9MFzJiFvvbVXzDDgmJ8yna2Okt6-xTvW9mQ0mjujHE-Cet41-mCOQAFg75XayxyV_JOXdae2hI1UZinSfHlLtwzzJP4Oj7t4vVR_KQ-FoO.jpg"&gt;&lt;/p&gt;&lt;p&gt;</w:t>
      </w:r>
      <w:r>
        <w:rPr>
          <w:sz w:val="32"/>
          <w:szCs w:val="32"/>
        </w:rPr>
        <w:t>尽管他的请求显得有些夸张，但它却透露出一种渴望被接纳的心情。在那天之后，我们三个人都明白，这不仅仅是一句玩笑话，它背后隐藏着真挚的情感和对未来的期盼。这份纯粹且充满勇气的话语，如同夏日里的第一朵白云，让我们都感到温暖而又思考深远。</w:t>
      </w:r>
      <w:r>
        <w:rPr>
          <w:sz w:val="32"/>
          <w:szCs w:val="32"/>
        </w:rPr>
        <w:t>&lt;/p&gt;&lt;p&gt;&lt;a href = "/doc/760993-</w:t>
      </w:r>
      <w:r>
        <w:rPr>
          <w:sz w:val="32"/>
          <w:szCs w:val="32"/>
        </w:rPr>
        <w:t>主题我要尝一口你的秘密果实了</w:t>
      </w:r>
      <w:r>
        <w:rPr>
          <w:sz w:val="32"/>
          <w:szCs w:val="32"/>
        </w:rPr>
        <w:t>.doc" rel="alternate" download="760993-</w:t>
      </w:r>
      <w:r>
        <w:rPr>
          <w:sz w:val="32"/>
          <w:szCs w:val="32"/>
        </w:rPr>
        <w:t>主题我要尝一口你的秘密果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