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凶案现场直播</w:t>
      </w:r>
      <w:r>
        <w:rPr>
          <w:sz w:val="48"/>
          <w:szCs w:val="48"/>
        </w:rPr>
        <w:t>-</w:t>
      </w:r>
      <w:r>
        <w:rPr>
          <w:sz w:val="48"/>
          <w:szCs w:val="48"/>
        </w:rPr>
        <w:t>血腥真相直播时代的犯罪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血腥真相：直播时代的犯罪现象</w:t>
      </w:r>
      <w:r>
        <w:rPr>
          <w:sz w:val="32"/>
          <w:szCs w:val="32"/>
        </w:rPr>
        <w:t>&lt;/p&gt;&lt;p&gt;&lt;img src="/static-img/AK9DHdE_GNidWTce22u_l1YohHTLgmQefYb31C-mLObyyyTImr7YGYCD_Yv0KZeU.png"&gt;&lt;/p&gt;&lt;p&gt;</w:t>
      </w:r>
      <w:r>
        <w:rPr>
          <w:sz w:val="32"/>
          <w:szCs w:val="32"/>
        </w:rPr>
        <w:t>在这个信息爆炸、科技迅猛发展的年代，网络直播已经成为人们日常生活的一部分。然而，这种便捷的沟通方式也为犯罪分子提供了新的机会，他们开始利用各种手段进行凶案现场直播，从而引起公众的震惊和担忧。</w:t>
      </w:r>
      <w:r>
        <w:rPr>
          <w:sz w:val="32"/>
          <w:szCs w:val="32"/>
        </w:rPr>
        <w:t>&lt;/p&gt;&lt;p&gt;</w:t>
      </w:r>
      <w:r>
        <w:rPr>
          <w:sz w:val="32"/>
          <w:szCs w:val="32"/>
        </w:rPr>
        <w:t>首先，我们需要认识到这种行为不仅是对受害者及其家人的极端侵犯，也是对社会秩序和人性底线的严重挑战。凶案现场直播不仅会增加受害者的痛苦，还可能激发潜在犯罪者的邪恶动机，让他们觉得自己的行为有了一定的“观众支持”。</w:t>
      </w:r>
      <w:r>
        <w:rPr>
          <w:sz w:val="32"/>
          <w:szCs w:val="32"/>
        </w:rPr>
        <w:t>&lt;/p&gt;&lt;p&gt;&lt;img src="/static-img/p5qhSfS92XmHXwna3rXcOFYohHTLgmQefYb31C-mLObyyyTImr7YGYCD_Yv0KZeU.jpg"&gt;&lt;/p&gt;&lt;p&gt;</w:t>
      </w:r>
      <w:r>
        <w:rPr>
          <w:sz w:val="32"/>
          <w:szCs w:val="32"/>
        </w:rPr>
        <w:t>例如，一起发生在</w:t>
      </w:r>
      <w:r>
        <w:rPr>
          <w:sz w:val="32"/>
          <w:szCs w:val="32"/>
        </w:rPr>
        <w:t>2019</w:t>
      </w:r>
      <w:r>
        <w:rPr>
          <w:sz w:val="32"/>
          <w:szCs w:val="32"/>
        </w:rPr>
        <w:t>年的美国密苏里州枪击事件中，嫌疑人就通过社交媒体实时分享了他杀死两名警察和一名民警后的画面。这场悲剧让全世界都看到了暴力</w:t>
      </w:r>
      <w:r>
        <w:rPr>
          <w:sz w:val="32"/>
          <w:szCs w:val="32"/>
        </w:rPr>
        <w:t>crime live</w:t>
      </w:r>
      <w:r>
        <w:rPr>
          <w:sz w:val="32"/>
          <w:szCs w:val="32"/>
        </w:rPr>
        <w:t>（即时间同步观看）带来的恐怖后果。</w:t>
      </w:r>
      <w:r>
        <w:rPr>
          <w:sz w:val="32"/>
          <w:szCs w:val="32"/>
        </w:rPr>
        <w:t>&lt;/p&gt;&lt;p&gt;</w:t>
      </w:r>
      <w:r>
        <w:rPr>
          <w:sz w:val="32"/>
          <w:szCs w:val="32"/>
        </w:rPr>
        <w:t>此外，随着技术不断进步，不法分子还能通过隐蔽的手段将凶案现场录制成视频，然后上传至互联网或暗网平台。在这些平台上，一些贩卖暴力内容的小伙伴们会以高价出售这些视频，而买家则被这份刺激所吸引。</w:t>
      </w:r>
      <w:r>
        <w:rPr>
          <w:sz w:val="32"/>
          <w:szCs w:val="32"/>
        </w:rPr>
        <w:t>&lt;/p&gt;&lt;p&gt;&lt;img src="/static-img/gSlSONAT17yoGGDSeNl4KVYohHTLgmQefYb31C-mLObyyyTImr7YGYCD_Yv0KZeU.jpg"&gt;&lt;/p&gt;&lt;p&gt;</w:t>
      </w:r>
      <w:r>
        <w:rPr>
          <w:sz w:val="32"/>
          <w:szCs w:val="32"/>
        </w:rPr>
        <w:t>为了应对这一问题，各国政府正在采取措施加强监管。比如，加拿大、澳大利亚等国家开始实施更加严格的刑事责任规定，对于那些参与或者促成凶案现场直播的人员提出更严厉指控。此外，在一些国家和地区，还出现了一些志愿者组织，他们致力于打击这种类型的网络暴行，并且帮助那些因为受到这样的内容影响而陷入困境的人寻求帮助。</w:t>
      </w:r>
      <w:r>
        <w:rPr>
          <w:sz w:val="32"/>
          <w:szCs w:val="32"/>
        </w:rPr>
        <w:t>&lt;/p&gt;&lt;p&gt;</w:t>
      </w:r>
      <w:r>
        <w:rPr>
          <w:sz w:val="32"/>
          <w:szCs w:val="32"/>
        </w:rPr>
        <w:t>虽然我们无法完全消除这种现象，但通过教育公众提高意识，加强法律法规以及技术手段来预防，我们可以减少其频率并保护更多无辜生命免受伤害。在这个数字化时代，每个人的举止都可能成为传播恶意信息或推广某种思想观念的一环，因此每个人都应该谨慎行事，用理智与同情心去指导我们的行动。</w:t>
      </w:r>
      <w:r>
        <w:rPr>
          <w:sz w:val="32"/>
          <w:szCs w:val="32"/>
        </w:rPr>
        <w:t>&lt;/p&gt;&lt;p&gt;&lt;img src="/static-img/Fi6XlKIOedvu9Z9bN9kh8FYohHTLgmQefYb31C-mLObyyyTImr7YGYCD_Yv0KZeU.jpeg"&gt;&lt;/p&gt;&lt;p&gt;&lt;a href = "/doc/760924-</w:t>
      </w:r>
      <w:r>
        <w:rPr>
          <w:sz w:val="32"/>
          <w:szCs w:val="32"/>
        </w:rPr>
        <w:t>凶案现场直播</w:t>
      </w:r>
      <w:r>
        <w:rPr>
          <w:sz w:val="32"/>
          <w:szCs w:val="32"/>
        </w:rPr>
        <w:t>-</w:t>
      </w:r>
      <w:r>
        <w:rPr>
          <w:sz w:val="32"/>
          <w:szCs w:val="32"/>
        </w:rPr>
        <w:t>血腥真相直播时代的犯罪现象</w:t>
      </w:r>
      <w:r>
        <w:rPr>
          <w:sz w:val="32"/>
          <w:szCs w:val="32"/>
        </w:rPr>
        <w:t>.doc" rel="alternate" download="760924-</w:t>
      </w:r>
      <w:r>
        <w:rPr>
          <w:sz w:val="32"/>
          <w:szCs w:val="32"/>
        </w:rPr>
        <w:t>凶案现场直播</w:t>
      </w:r>
      <w:r>
        <w:rPr>
          <w:sz w:val="32"/>
          <w:szCs w:val="32"/>
        </w:rPr>
        <w:t>-</w:t>
      </w:r>
      <w:r>
        <w:rPr>
          <w:sz w:val="32"/>
          <w:szCs w:val="32"/>
        </w:rPr>
        <w:t>血腥真相直播时代的犯罪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