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下的猎户星空深邃宇宙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猎户星空的奥秘</w:t>
      </w:r>
      <w:r>
        <w:rPr>
          <w:sz w:val="32"/>
          <w:szCs w:val="32"/>
        </w:rPr>
        <w:t>&lt;/p&gt;&lt;p&gt;&lt;img src="/static-img/suxukBwdC-xggxVTMQUab_0MDwdRxmmKx7xar4WwG8bmidrPsv5JJQ4rTIXufBzb.jpg"&gt;&lt;/p&gt;&lt;p&gt;</w:t>
      </w:r>
      <w:r>
        <w:rPr>
          <w:sz w:val="32"/>
          <w:szCs w:val="32"/>
        </w:rPr>
        <w:t>在浩瀚宇宙中，猎户星空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户星空，又称为天鹰座或北斗七星，是位于夜空最亮的七颗恒星，它们构成了一个巨大的三角形，这个三角形是北方天球上的指南针。这些恒星不仅美丽，而且对于航海者和旅行者来说至关重要，因为它们可以帮助他们确定方向。</w:t>
      </w:r>
      <w:r>
        <w:rPr>
          <w:sz w:val="32"/>
          <w:szCs w:val="32"/>
        </w:rPr>
        <w:t>&lt;/p&gt;&lt;p&gt;&lt;img src="/static-img/qy5NHcNA6fZmxzKdzWm-3_0MDwdRxmmKx7xar4WwG8ZkGBeNbSAmGTA9enMH99qogJtnr0kzfJcFv9JSxfqa4xAZ0Zc_xkwanRZOkHQq0P7Ymg5-VcTtap-HxMOl8JhinIMTK2zsZ77WUopuds1NFg.jpg"&gt;&lt;/p&gt;&lt;p&gt;</w:t>
      </w:r>
      <w:r>
        <w:rPr>
          <w:sz w:val="32"/>
          <w:szCs w:val="32"/>
        </w:rPr>
        <w:t>古代文化对猎犬座的崇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代文化中，猎犬座被认为是一个神圣的地方。例如，在中国传统观念里，北斗代表的是皇帝，而它下面的那一条河流则象征着国家边界。在欧洲的一些地区，人们相信如果你能够找到第二亮的“狗”——即阿尔塔克（</w:t>
      </w:r>
      <w:r>
        <w:rPr>
          <w:sz w:val="32"/>
          <w:szCs w:val="32"/>
        </w:rPr>
        <w:t>Aldebaran</w:t>
      </w:r>
      <w:r>
        <w:rPr>
          <w:sz w:val="32"/>
          <w:szCs w:val="32"/>
        </w:rPr>
        <w:t>），并将其与其他六颗恒星连接起来，你就能看到一只巨大的狗在追逐。</w:t>
      </w:r>
      <w:r>
        <w:rPr>
          <w:sz w:val="32"/>
          <w:szCs w:val="32"/>
        </w:rPr>
        <w:t>&lt;/p&gt;&lt;p&gt;&lt;img src="/static-img/fpGDJ83FGIxB1l2nCPsN3v0MDwdRxmmKx7xar4WwG8ZkGBeNbSAmGTA9enMH99qogJtnr0kzfJcFv9JSxfqa4xAZ0Zc_xkwanRZOkHQq0P7Ymg5-VcTtap-HxMOl8JhinIMTK2zsZ77WUopuds1NFg.jpg"&gt;&lt;/p&gt;&lt;p&gt;</w:t>
      </w:r>
      <w:r>
        <w:rPr>
          <w:sz w:val="32"/>
          <w:szCs w:val="32"/>
        </w:rPr>
        <w:t>科学研究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看，猎犬座非常有趣。其中心的是双子座</w:t>
      </w:r>
      <w:r>
        <w:rPr>
          <w:sz w:val="32"/>
          <w:szCs w:val="32"/>
        </w:rPr>
        <w:t>X-1</w:t>
      </w:r>
      <w:r>
        <w:rPr>
          <w:sz w:val="32"/>
          <w:szCs w:val="32"/>
        </w:rPr>
        <w:t>，这是一颗黑洞，是第一个被发现的人造物体。这使得它成为了一种奇特而强大的天体物理现象，对于了解黑洞以及它们如何影响周围环境提供了宝贵信息。</w:t>
      </w:r>
      <w:r>
        <w:rPr>
          <w:sz w:val="32"/>
          <w:szCs w:val="32"/>
        </w:rPr>
        <w:t>&lt;/p&gt;&lt;p&gt;&lt;img src="/static-img/IU94SM0kdIMjBgkc-63JjP0MDwdRxmmKx7xar4WwG8ZkGBeNbSAmGTA9enMH99qogJtnr0kzfJcFv9JSxfqa4xAZ0Zc_xkwanRZOkHQq0P7Ymg5-VcTtap-HxMOl8JhinIMTK2zsZ77WUopuds1NFg.png"&gt;&lt;/p&gt;&lt;p&gt;</w:t>
      </w:r>
      <w:r>
        <w:rPr>
          <w:sz w:val="32"/>
          <w:szCs w:val="32"/>
        </w:rPr>
        <w:t>现代技术与寻找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技术的发展，我们现在能够更深入地研究这些恒星和行情。这包括使用望远镜捕捉到更详细的地平线，以及利用卫 星和太空探测器进行长时间轨道观察。此外，由于地球自转速度不同于实际运行速度，所以我们需要调整我们的仪器以便准确记录位置变化。</w:t>
      </w:r>
      <w:r>
        <w:rPr>
          <w:sz w:val="32"/>
          <w:szCs w:val="32"/>
        </w:rPr>
        <w:t>&lt;/p&gt;&lt;p&gt;&lt;img src="/static-img/z4Ax_ACJwbexrvZTv1ljaf0MDwdRxmmKx7xar4WwG8ZkGBeNbSAmGTA9enMH99qogJtnr0kzfJcFv9JSxfqa4xAZ0Zc_xkwanRZOkHQq0P7Ymg5-VcTtap-HxMOl8JhinIMTK2zsZ77WUopuds1NFg.jpg"&gt;&lt;/p&gt;&lt;p&gt;</w:t>
      </w:r>
      <w:r>
        <w:rPr>
          <w:sz w:val="32"/>
          <w:szCs w:val="32"/>
        </w:rPr>
        <w:t>未来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很多关于猎犬座的事情，但仍然存在许多未解之谜。例如，我们对这个系统中的行情了解很少，只有一两颗已知质量足够大以支持生命。但是，有证据表明这可能会有更多隐藏在遥远背景光芒后面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夜晚繁华的大师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那些守护夜晚繁华的人物，他们用智慧和勇气穿越无尽的宇宙，以确保每一次航行都安全且成功。而当他们抬头仰望天际时，他们会感激那些永远闪烁、引领方向的大师们，那些正是我们所说的“小熊”——北极附近的小熊座恒星。</w:t>
      </w:r>
      <w:r>
        <w:rPr>
          <w:sz w:val="32"/>
          <w:szCs w:val="32"/>
        </w:rPr>
        <w:t>&lt;/p&gt;&lt;p&gt;&lt;a href = "/doc/760527-</w:t>
      </w:r>
      <w:r>
        <w:rPr>
          <w:sz w:val="32"/>
          <w:szCs w:val="32"/>
        </w:rPr>
        <w:t>星辰大海下的猎户星空深邃宇宙的无限探索</w:t>
      </w:r>
      <w:r>
        <w:rPr>
          <w:sz w:val="32"/>
          <w:szCs w:val="32"/>
        </w:rPr>
        <w:t>.doc" rel="alternate" download="760527-</w:t>
      </w:r>
      <w:r>
        <w:rPr>
          <w:sz w:val="32"/>
          <w:szCs w:val="32"/>
        </w:rPr>
        <w:t>星辰大海下的猎户星空深邃宇宙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