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给好男人穿越千年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穿进年代文中嫁个好男人？</w:t>
      </w:r>
      <w:r>
        <w:rPr>
          <w:sz w:val="32"/>
          <w:szCs w:val="32"/>
        </w:rPr>
        <w:t>&lt;/p&gt;&lt;p&gt;&lt;img src="/static-img/3G1SVagwIuQl8CRlgg4cy5ui4WoTMM_o-Y68oi02RWyOf3a1g-DE3j6qBJZD-0bS.jpg"&gt;&lt;/p&gt;&lt;p&gt;</w:t>
      </w:r>
      <w:r>
        <w:rPr>
          <w:sz w:val="32"/>
          <w:szCs w:val="32"/>
        </w:rPr>
        <w:t>在这个充满魔法与幻想的世界里，有一种特别的能力——穿越时空，进入古代的小说世界。这里的人物栩栩如生，他们的故事令人心动不已，而他们身边的人，也许会是你梦寐以求的那位好男人。但是，这样的冒险有多么危险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开始了吗？</w:t>
      </w:r>
      <w:r>
        <w:rPr>
          <w:sz w:val="32"/>
          <w:szCs w:val="32"/>
        </w:rPr>
        <w:t>&lt;/p&gt;&lt;p&gt;&lt;img src="/static-img/oqRNoodonSgrYaQF-B4ZzJui4WoTMM_o-Y68oi02RWzIxS38R2IcOs_DeblA4teLqkQH7WVFjaYt6FMX5AsbvikU2ZznQC36RJbKGITnznnvfpDkWL1zHXWTzme_xqFh96Rhh7lyus6BRFhNQABnCQ.jpg"&gt;&lt;/p&gt;&lt;p&gt;</w:t>
      </w:r>
      <w:r>
        <w:rPr>
          <w:sz w:val="32"/>
          <w:szCs w:val="32"/>
        </w:rPr>
        <w:t>我记得那天，我坐在电脑前，翻阅着那些老旧的书籍，那些关于古代王朝、英雄豪杰以及美丽女子之间爱情悲欢故事。突然间，一本奇异的书籍吸引了我的注意，它仿佛在呼唤我。而就在我伸手去触摸它的时候，一股强大的力量包围了我，我感觉自己被卷入了一阵猛烈的风暴中，不知不觉中，我就这样踏上了穿越时空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的遇见</w:t>
      </w:r>
      <w:r>
        <w:rPr>
          <w:sz w:val="32"/>
          <w:szCs w:val="32"/>
        </w:rPr>
        <w:t>&lt;/p&gt;&lt;p&gt;&lt;img src="/static-img/aAcBRdLXaYcanoS8ElMG85ui4WoTMM_o-Y68oi02RWzIxS38R2IcOs_DeblA4teLqkQH7WVFjaYt6FMX5AsbvikU2ZznQC36RJbKGITnznnvfpDkWL1zHXWTzme_xqFh96Rhh7lyus6BRFhNQABnCQ.jpg"&gt;&lt;/p&gt;&lt;p&gt;</w:t>
      </w:r>
      <w:r>
        <w:rPr>
          <w:sz w:val="32"/>
          <w:szCs w:val="32"/>
        </w:rPr>
        <w:t>当我醒来的时候，我发现自己已经站在一个陌生的环境里。我环顾四周，只见繁华都市变成了古朴静谧的小镇。人们都用一种古怪而又熟悉的声音交流着，而我的语言也似乎变得不同。我试图适应这个新的生活方式，但每一次回忆起过去，都有一种无法言喻的心痛。我知道，要想找到属于自己的位置，就必须先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个好男人</w:t>
      </w:r>
      <w:r>
        <w:rPr>
          <w:sz w:val="32"/>
          <w:szCs w:val="32"/>
        </w:rPr>
        <w:t>&lt;/p&gt;&lt;p&gt;&lt;img src="/static-img/dON2x4uKBKolQSbkV1AUgZui4WoTMM_o-Y68oi02RWzIxS38R2IcOs_DeblA4teLqkQH7WVFjaYt6FMX5AsbvikU2ZznQC36RJbKGITnznnvfpDkWL1zHXWTzme_xqFh96Rhh7lyus6BRFhNQABnCQ.jpg"&gt;&lt;/p&gt;&lt;p&gt;</w:t>
      </w:r>
      <w:r>
        <w:rPr>
          <w:sz w:val="32"/>
          <w:szCs w:val="32"/>
        </w:rPr>
        <w:t>随着时间的流逝，我开始慢慢融入这个新世界。在市场上买卖，在街头巷尾闲逛，在庙宇里祈祷，每一次触碰都让我更接近那个隐藏在历史深处，却又清晰可见于眼前的男子。他总是在最需要帮助的时候出现，他温柔而坚韧，让人难以忘怀。而且，他对我的关注和理解，让我觉得这可能是我所追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&lt;img src="/static-img/poZPZwp-RrIk2dKaMtPevZui4WoTMM_o-Y68oi02RWzIxS38R2IcOs_DeblA4teLqkQH7WVFjaYt6FMX5AsbvikU2ZznQC36RJbKGITnznnvfpDkWL1zHXWTzme_xqFh96Rhh7lyus6BRFhNQABnCQ.jpg"&gt;&lt;/p&gt;&lt;p&gt;</w:t>
      </w:r>
      <w:r>
        <w:rPr>
          <w:sz w:val="32"/>
          <w:szCs w:val="32"/>
        </w:rPr>
        <w:t>然而，生活并不是那么简单。在这个充满复杂关系和权力的时代，我们之间的情感纠葛逐渐显露出来。他的家族并不愿意接受我们的关系，而他的职责也让他不得不离开。如果没有勇气和智慧，我们可能会因为彼此而受伤。但是，当我们相互扶持，用真诚和信任克服一切障碍时，那份感情才真正地绽放开来，使我们的爱情成为众人的传唱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思绪飘向那些遥远而神秘的地方，我意识到，无论是在哪一个时代，无论是怎样的形态，只要有真挚的情感支持，那份美好的存在就是值得珍惜的事物。当下回到了现实世界，虽然身体依然停留在这里，但心灵却带走了无数宝贵的人生体验，以及那个好男人的记忆。那段经历教会了我，即使再次回到现实，也不会忘记那份来自另一个世纪的情感交响乐。</w:t>
      </w:r>
      <w:r>
        <w:rPr>
          <w:sz w:val="32"/>
          <w:szCs w:val="32"/>
        </w:rPr>
        <w:t>&lt;/p&gt;&lt;p&gt;&lt;a href = "/doc/760519-</w:t>
      </w:r>
      <w:r>
        <w:rPr>
          <w:sz w:val="32"/>
          <w:szCs w:val="32"/>
        </w:rPr>
        <w:t>穿越时空嫁给好男人穿越千年寻找真爱</w:t>
      </w:r>
      <w:r>
        <w:rPr>
          <w:sz w:val="32"/>
          <w:szCs w:val="32"/>
        </w:rPr>
        <w:t>.doc" rel="alternate" download="760519-</w:t>
      </w:r>
      <w:r>
        <w:rPr>
          <w:sz w:val="32"/>
          <w:szCs w:val="32"/>
        </w:rPr>
        <w:t>穿越时空嫁给好男人穿越千年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