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穿越文化的韩中字体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都市里，有一位特别的母亲，她拥有着一份既有趣又充满挑战性的职业——设计师。她的名字叫李英，自从毕业于韩国首尔最著名的艺术学院后，她就开始了自己的事业。她以精湛的手艺和对文化传承的热爱，成为了一个专门研究并融合韩国与中国传统字体设计的大师。</w:t>
      </w:r>
      <w:r>
        <w:rPr>
          <w:sz w:val="32"/>
          <w:szCs w:val="32"/>
        </w:rPr>
        <w:t>&lt;/p&gt;&lt;p&gt;&lt;img src="/static-img/lok8fk1D3q5V7ErJcLZGXUTk7jTT_yr-6GI6SAemPPqu2U1ch2KsuvntyUqF02BD.jpg"&gt;&lt;/p&gt;&lt;p&gt;</w:t>
      </w:r>
      <w:r>
        <w:rPr>
          <w:sz w:val="32"/>
          <w:szCs w:val="32"/>
        </w:rPr>
        <w:t>创意之源</w:t>
      </w:r>
      <w:r>
        <w:rPr>
          <w:sz w:val="32"/>
          <w:szCs w:val="32"/>
        </w:rPr>
        <w:t>&lt;/p&gt;&lt;p&gt;</w:t>
      </w:r>
      <w:r>
        <w:rPr>
          <w:sz w:val="32"/>
          <w:szCs w:val="32"/>
        </w:rPr>
        <w:t>李英认为，每个字都蕴含着无数历史故事和深远意义。她常常会花费几个小时在图书馆里翻阅古籍，寻找那些被时间淘洗而变得神秘又迷人的汉字。她尤其喜欢那些具有特殊象形意义或是可以反映出特定情感状态的字形，这些都是她创作时所依赖的一些灵感来源。</w:t>
      </w:r>
      <w:r>
        <w:rPr>
          <w:sz w:val="32"/>
          <w:szCs w:val="32"/>
        </w:rPr>
        <w:t>&lt;/p&gt;&lt;p&gt;&lt;img src="/static-img/Ao-Zfji8K7EUWgmAV8oXnETk7jTT_yr-6GI6SAemPPoWxOItNxHjKkj0kzWgB3qWqzxNEzBwmMNOBx8cb-ZFDqFyF7Bnh3MQNiGGFrjbUAdhskbhAjsbX_0oZursAZZCJEDGcxgAZJN-GonnAbPFjg_rFgGEkhe_wGPL1PunOi0kk7u70-tQAuEbQCnl1w7Dw_B2b6bXLxmrZm2X-0RzrcnviUviwrDuDY2M0Rjee9E.jpg"&gt;&lt;/p&gt;&lt;p&gt;</w:t>
      </w:r>
      <w:r>
        <w:rPr>
          <w:sz w:val="32"/>
          <w:szCs w:val="32"/>
        </w:rPr>
        <w:t>文化交流</w:t>
      </w:r>
      <w:r>
        <w:rPr>
          <w:sz w:val="32"/>
          <w:szCs w:val="32"/>
        </w:rPr>
        <w:t>&lt;/p&gt;&lt;p&gt;</w:t>
      </w:r>
      <w:r>
        <w:rPr>
          <w:sz w:val="32"/>
          <w:szCs w:val="32"/>
        </w:rPr>
        <w:t>随着对中国文化越来越深入了解，李英发现了许多未被发掘的资源。在她的作品中，不仅可以看到典型韩式风格，也能感觉到中国传统美学与现代审美之间完美结合的情景。比如，她曾经为一家餐厅设计了一套独具特色的中文菜单，上面的每一个汉字都带有一丝轻柔、温暖且富有 韩式韵味 的气息，让人不禁想要尝试所有菜品。</w:t>
      </w:r>
      <w:r>
        <w:rPr>
          <w:sz w:val="32"/>
          <w:szCs w:val="32"/>
        </w:rPr>
        <w:t>&lt;/p&gt;&lt;p&gt;&lt;img src="/static-img/o78zqIeKrsE-fMgIYmtaTUTk7jTT_yr-6GI6SAemPPoWxOItNxHjKkj0kzWgB3qWqzxNEzBwmMNOBx8cb-ZFDqFyF7Bnh3MQNiGGFrjbUAdhskbhAjsbX_0oZursAZZCJEDGcxgAZJN-GonnAbPFjg_rFgGEkhe_wGPL1PunOi0kk7u70-tQAuEbQCnl1w7Dw_B2b6bXLxmrZm2X-0RzrcnviUviwrDuDY2M0Rjee9E.jpg"&gt;&lt;/p&gt;&lt;p&gt;</w:t>
      </w:r>
      <w:r>
        <w:rPr>
          <w:sz w:val="32"/>
          <w:szCs w:val="32"/>
        </w:rPr>
        <w:t>设计理念</w:t>
      </w:r>
      <w:r>
        <w:rPr>
          <w:sz w:val="32"/>
          <w:szCs w:val="32"/>
        </w:rPr>
        <w:t>&lt;/p&gt;&lt;p&gt;</w:t>
      </w:r>
      <w:r>
        <w:rPr>
          <w:sz w:val="32"/>
          <w:szCs w:val="32"/>
        </w:rPr>
        <w:t>李英对于文字本身也有自己的独到见解。根据不同的用途和场合，她会调整设计元素，比如颜色、排版等，以确保作品既符合当代审美，又能够恰当地展现出原有的文化内涵。例如，在一次合作项目中，她为一家科技公司创建了一套简洁而现代化的地标性标识，其中包含了几种精心选择的地球符号，用以代表环保科技概念，同时也巧妙地融入了中国“地球”（地球）的繁体笔画版本，为品牌增添了一抹东方神秘感。</w:t>
      </w:r>
      <w:r>
        <w:rPr>
          <w:sz w:val="32"/>
          <w:szCs w:val="32"/>
        </w:rPr>
        <w:t>&lt;/p&gt;&lt;p&gt;&lt;img src="/static-img/hWZXCBDPsb9jU9Alr-dbOkTk7jTT_yr-6GI6SAemPPoWxOItNxHjKkj0kzWgB3qWqzxNEzBwmMNOBx8cb-ZFDqFyF7Bnh3MQNiGGFrjbUAdhskbhAjsbX_0oZursAZZCJEDGcxgAZJN-GonnAbPFjg_rFgGEkhe_wGPL1PunOi0kk7u70-tQAuEbQCnl1w7Dw_B2b6bXLxmrZm2X-0RzrcnviUviwrDuDY2M0Rjee9E.jpg"&gt;&lt;/p&gt;&lt;p&gt;</w:t>
      </w:r>
      <w:r>
        <w:rPr>
          <w:sz w:val="32"/>
          <w:szCs w:val="32"/>
        </w:rPr>
        <w:t>个人成长</w:t>
      </w:r>
      <w:r>
        <w:rPr>
          <w:sz w:val="32"/>
          <w:szCs w:val="32"/>
        </w:rPr>
        <w:t>&lt;/p&gt;&lt;p&gt;</w:t>
      </w:r>
      <w:r>
        <w:rPr>
          <w:sz w:val="32"/>
          <w:szCs w:val="32"/>
        </w:rPr>
        <w:t>通过不断地学习和实践，李英不仅提升了自己的专业技能，还学会了如何跨越语言障碍去理解不同国家的人们。这让她在日常生活中更容易建立起友谊，并且使得她更加珍惜自己所拥有的多元文化背景。而这些经验也正是她工作中的灵感源泉之一，使得她的作品总是那么生动自然，而不是简单重复某种模式。</w:t>
      </w:r>
      <w:r>
        <w:rPr>
          <w:sz w:val="32"/>
          <w:szCs w:val="32"/>
        </w:rPr>
        <w:t>&lt;/p&gt;&lt;p&gt;&lt;img src="/static-img/ynkF2m1SEm9ox_EJSU0IA0Tk7jTT_yr-6GI6SAemPPoWxOItNxHjKkj0kzWgB3qWqzxNEzBwmMNOBx8cb-ZFDqFyF7Bnh3MQNiGGFrjbUAdhskbhAjsbX_0oZursAZZCJEDGcxgAZJN-GonnAbPFjg_rFgGEkhe_wGPL1PunOi0kk7u70-tQAuEbQCnl1w7Dw_B2b6bXLxmrZm2X-0RzrcnviUviwrDuDY2M0Rjee9E.jpg"&gt;&lt;/p&gt;&lt;p&gt;</w:t>
      </w:r>
      <w:r>
        <w:rPr>
          <w:sz w:val="32"/>
          <w:szCs w:val="32"/>
        </w:rPr>
        <w:t>社会影响力</w:t>
      </w:r>
      <w:r>
        <w:rPr>
          <w:sz w:val="32"/>
          <w:szCs w:val="32"/>
        </w:rPr>
        <w:t>&lt;/p&gt;&lt;p&gt;</w:t>
      </w:r>
      <w:r>
        <w:rPr>
          <w:sz w:val="32"/>
          <w:szCs w:val="32"/>
        </w:rPr>
        <w:t>作为一名专业人士，李英始终坚持将自身知识与技能应用于社会服务上。一方面，她参与组织各种关于民族文物保护与推广活动；另一方面，也积极参与一些教育项目，如为学校提供免费讲座，或是在社区开展手工制作课程，让更多年轻人了解并欣赏两国悠久但却彼此独立发展的心智遗产。此举不仅提高公众对于这两种语言文字重要性的认识，也促进了社群间相互理解和尊重，从而形成一种积极向上的社会氛围。</w:t>
      </w:r>
      <w:r>
        <w:rPr>
          <w:sz w:val="32"/>
          <w:szCs w:val="32"/>
        </w:rPr>
        <w:t>&lt;/p&gt;&lt;p&gt;</w:t>
      </w:r>
      <w:r>
        <w:rPr>
          <w:sz w:val="32"/>
          <w:szCs w:val="32"/>
        </w:rPr>
        <w:t>未来的展望</w:t>
      </w:r>
      <w:r>
        <w:rPr>
          <w:sz w:val="32"/>
          <w:szCs w:val="32"/>
        </w:rPr>
        <w:t>&lt;/p&gt;&lt;p&gt;</w:t>
      </w:r>
      <w:r>
        <w:rPr>
          <w:sz w:val="32"/>
          <w:szCs w:val="32"/>
        </w:rPr>
        <w:t>面对未来，无论是在国内还是国际层面，都存在很多机遇待开发。在这个全球化的大环境下，更需要像李英这样懂得如何利用各自国家宝贵资源，并将它们转换成真正能够连接不同世界视角的人类精神财富。不过，无论未来走向何方，只要保持这种开放的心态，对任何事物保持好奇心，就没有什么是不可能实现的事情。而这份勇气正是来自于那个小小的一个母语词汇——</w:t>
      </w:r>
      <w:r>
        <w:rPr>
          <w:sz w:val="32"/>
          <w:szCs w:val="32"/>
        </w:rPr>
        <w:t>&amp;#34;</w:t>
      </w:r>
      <w:r>
        <w:rPr>
          <w:sz w:val="32"/>
          <w:szCs w:val="32"/>
        </w:rPr>
        <w:t>妈妈</w:t>
      </w:r>
      <w:r>
        <w:rPr>
          <w:sz w:val="32"/>
          <w:szCs w:val="32"/>
        </w:rPr>
        <w:t>&amp;#34; ——</w:t>
      </w:r>
      <w:r>
        <w:rPr>
          <w:sz w:val="32"/>
          <w:szCs w:val="32"/>
        </w:rPr>
        <w:t>它背后藏着无限可能和希望。</w:t>
      </w:r>
      <w:r>
        <w:rPr>
          <w:sz w:val="32"/>
          <w:szCs w:val="32"/>
        </w:rPr>
        <w:t>&lt;/p&gt;&lt;p&gt;&lt;a href = "/doc/760489-</w:t>
      </w:r>
      <w:r>
        <w:rPr>
          <w:sz w:val="32"/>
          <w:szCs w:val="32"/>
        </w:rPr>
        <w:t>妈妈的职业穿越文化的韩中字体故事</w:t>
      </w:r>
      <w:r>
        <w:rPr>
          <w:sz w:val="32"/>
          <w:szCs w:val="32"/>
        </w:rPr>
        <w:t>.doc" rel="alternate" download="760489-</w:t>
      </w:r>
      <w:r>
        <w:rPr>
          <w:sz w:val="32"/>
          <w:szCs w:val="32"/>
        </w:rPr>
        <w:t>妈妈的职业穿越文化的韩中字体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