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坐在手工艺木制椅子上专注写作业温馨家居学习氛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宁静的下午，我坐在手工艺木制椅子上专注写作业（温馨家居学习氛围）。</w:t>
      </w:r>
      <w:r>
        <w:rPr>
          <w:sz w:val="32"/>
          <w:szCs w:val="32"/>
        </w:rPr>
        <w:t>&lt;/p&gt;&lt;p&gt;&lt;img src="/static-img/IZghfp2i4jui8qfR1OGkRPdqsNlZK57yU4iwvDeoPqSwZ2EVBv6670Oi-9o5BA0R.jpg"&gt;&lt;/p&gt;&lt;p&gt;</w:t>
      </w:r>
      <w:r>
        <w:rPr>
          <w:sz w:val="32"/>
          <w:szCs w:val="32"/>
        </w:rPr>
        <w:t>为什么选择木制椅子？</w:t>
      </w:r>
      <w:r>
        <w:rPr>
          <w:sz w:val="32"/>
          <w:szCs w:val="32"/>
        </w:rPr>
        <w:t>&lt;/p&gt;&lt;p&gt;</w:t>
      </w:r>
      <w:r>
        <w:rPr>
          <w:sz w:val="32"/>
          <w:szCs w:val="32"/>
        </w:rPr>
        <w:t>我总是特别喜欢那些有着独特风格和故事的物品。手工艺木制椅子就像是这样的一个例证，它不仅仅是一种座位，而是一段历史、一份情感，一种文化。每一次坐下，都是在与时间对话，每一道线条，每一个角落，都承载着它自己的故事。</w:t>
      </w:r>
      <w:r>
        <w:rPr>
          <w:sz w:val="32"/>
          <w:szCs w:val="32"/>
        </w:rPr>
        <w:t>&lt;/p&gt;&lt;p&gt;&lt;img src="/static-img/a-IqqPzgMFTXBUt4sN23UPdqsNlZK57yU4iwvDeoPqT5rG3zdMAxRnb0uOesRNLljjBeaOvSYRSr1jShR4Je8l82tGy6vDM2iIqtsvTG_gDjYCg1FBvtiLiTV8n02MbGfGjxoAehMRTzsPapp_oFeA.png"&gt;&lt;/p&gt;&lt;p&gt;</w:t>
      </w:r>
      <w:r>
        <w:rPr>
          <w:sz w:val="32"/>
          <w:szCs w:val="32"/>
        </w:rPr>
        <w:t>如何设计出如此舒适的座椅？</w:t>
      </w:r>
      <w:r>
        <w:rPr>
          <w:sz w:val="32"/>
          <w:szCs w:val="32"/>
        </w:rPr>
        <w:t>&lt;/p&gt;&lt;p&gt;</w:t>
      </w:r>
      <w:r>
        <w:rPr>
          <w:sz w:val="32"/>
          <w:szCs w:val="32"/>
        </w:rPr>
        <w:t>设计这把椅子的过程中，设计师们将精心挑选材料，不仅要考虑到坚固耐用，也要确保它能够提供足够的支撑和舒适。在传统的手工艺中，木材经常会经过多年的自然发酵，这样做可以使得木材更加坚硬，同时也能让其色彩更加丰富多彩。</w:t>
      </w:r>
      <w:r>
        <w:rPr>
          <w:sz w:val="32"/>
          <w:szCs w:val="32"/>
        </w:rPr>
        <w:t>&lt;/p&gt;&lt;p&gt;&lt;img src="/static-img/3Sj8M_5BrkEe8ZDgi10D3vdqsNlZK57yU4iwvDeoPqT5rG3zdMAxRnb0uOesRNLljjBeaOvSYRSr1jShR4Je8l82tGy6vDM2iIqtsvTG_gDjYCg1FBvtiLiTV8n02MbGfGjxoAehMRTzsPapp_oFeA.jpeg"&gt;&lt;/p&gt;&lt;p&gt;</w:t>
      </w:r>
      <w:r>
        <w:rPr>
          <w:sz w:val="32"/>
          <w:szCs w:val="32"/>
        </w:rPr>
        <w:t>从树根到书桌上的旅程</w:t>
      </w:r>
      <w:r>
        <w:rPr>
          <w:sz w:val="32"/>
          <w:szCs w:val="32"/>
        </w:rPr>
        <w:t>&lt;/p&gt;&lt;p&gt;</w:t>
      </w:r>
      <w:r>
        <w:rPr>
          <w:sz w:val="32"/>
          <w:szCs w:val="32"/>
        </w:rPr>
        <w:t>从那棵大树被砍伐开始，它的一部分被切割成细小的木棒，然后经过了长时间的加工处理，最终成为了一把完整的椅子。这整个过程，就像是一个生命力的循环，从自然世界转移到人造物品，再回到人们日常生活中的书桌上。</w:t>
      </w:r>
      <w:r>
        <w:rPr>
          <w:sz w:val="32"/>
          <w:szCs w:val="32"/>
        </w:rPr>
        <w:t>&lt;/p&gt;&lt;p&gt;&lt;img src="/static-img/u3kN1s-0lG-YYfwwbQimKPdqsNlZK57yU4iwvDeoPqT5rG3zdMAxRnb0uOesRNLljjBeaOvSYRSr1jShR4Je8l82tGy6vDM2iIqtsvTG_gDjYCg1FBvtiLiTV8n02MbGfGjxoAehMRTzsPapp_oFeA.png"&gt;&lt;/p&gt;&lt;p&gt;</w:t>
      </w:r>
      <w:r>
        <w:rPr>
          <w:sz w:val="32"/>
          <w:szCs w:val="32"/>
        </w:rPr>
        <w:t>何为“家”的意义？</w:t>
      </w:r>
      <w:r>
        <w:rPr>
          <w:sz w:val="32"/>
          <w:szCs w:val="32"/>
        </w:rPr>
        <w:t>&lt;/p&gt;&lt;p&gt;</w:t>
      </w:r>
      <w:r>
        <w:rPr>
          <w:sz w:val="32"/>
          <w:szCs w:val="32"/>
        </w:rPr>
        <w:t>我坐在有木棒的椅子上写作业时，有一种深刻的心灵触动。我意识到了“家”不仅是四墙所围绚丽装饰，更重要的是那种温暖、安全和归属感。而这把手工艺木制椅子，就是这种感觉的一个缩影，它让我感到自己是在自己的小天地里，在这个忙碌而又快节奏社会中找到了片刻宁静。</w:t>
      </w:r>
      <w:r>
        <w:rPr>
          <w:sz w:val="32"/>
          <w:szCs w:val="32"/>
        </w:rPr>
        <w:t>&lt;/p&gt;&lt;p&gt;&lt;img src="/static-img/VEnMZgJJBxxRQCGnxKbLQfdqsNlZK57yU4iwvDeoPqT5rG3zdMAxRnb0uOesRNLljjBeaOvSYRSr1jShR4Je8l82tGy6vDM2iIqtsvTG_gDjYCg1FBvtiLiTV8n02MbGfGjxoAehMRTzsPapp_oFeA.jpeg"&gt;&lt;/p&gt;&lt;p&gt;</w:t>
      </w:r>
      <w:r>
        <w:rPr>
          <w:sz w:val="32"/>
          <w:szCs w:val="32"/>
        </w:rPr>
        <w:t>怎样才能保持这种宁静状态？</w:t>
      </w:r>
      <w:r>
        <w:rPr>
          <w:sz w:val="32"/>
          <w:szCs w:val="32"/>
        </w:rPr>
        <w:t>&lt;/p&gt;&lt;p&gt;</w:t>
      </w:r>
      <w:r>
        <w:rPr>
          <w:sz w:val="32"/>
          <w:szCs w:val="32"/>
        </w:rPr>
        <w:t>为了维持这种宁静状态，我们需要学会放慢脚步，无论是在选择家具还是进行日常活动中都应该尽量减少使用电子设备，让眼睛得到休息，让心灵得到净化。就像现在，我只需要我的笔、纸张和这把温馨的手工艺木制椅子，就足以让我沉浸于知识海洋之中，不再受到外界干扰。</w:t>
      </w:r>
      <w:r>
        <w:rPr>
          <w:sz w:val="32"/>
          <w:szCs w:val="32"/>
        </w:rPr>
        <w:t>&lt;/p&gt;&lt;p&gt;</w:t>
      </w:r>
      <w:r>
        <w:rPr>
          <w:sz w:val="32"/>
          <w:szCs w:val="32"/>
        </w:rPr>
        <w:t>未来对学习环境有什么期待？</w:t>
      </w:r>
      <w:r>
        <w:rPr>
          <w:sz w:val="32"/>
          <w:szCs w:val="32"/>
        </w:rPr>
        <w:t>&lt;/p&gt;&lt;p&gt;</w:t>
      </w:r>
      <w:r>
        <w:rPr>
          <w:sz w:val="32"/>
          <w:szCs w:val="32"/>
        </w:rPr>
        <w:t>回望过去，我已经学会了珍惜那些简单却又美好的瞬间，如同这把手工艺 木制</w:t>
      </w:r>
      <w:r>
        <w:rPr>
          <w:sz w:val="32"/>
          <w:szCs w:val="32"/>
        </w:rPr>
        <w:t>chair</w:t>
      </w:r>
      <w:r>
        <w:rPr>
          <w:sz w:val="32"/>
          <w:szCs w:val="32"/>
        </w:rPr>
        <w:t>一样。我期待未来的学习环境能够继续追求简约与实用，同时也能融入更多人文关怀，让每一件物品都拥有它自己的故事，为我们带来无限启迪。</w:t>
      </w:r>
      <w:r>
        <w:rPr>
          <w:sz w:val="32"/>
          <w:szCs w:val="32"/>
        </w:rPr>
        <w:t>&lt;/p&gt;&lt;p&gt;&lt;a href = "/doc/760249-</w:t>
      </w:r>
      <w:r>
        <w:rPr>
          <w:sz w:val="32"/>
          <w:szCs w:val="32"/>
        </w:rPr>
        <w:t>我坐在手工艺木制椅子上专注写作业温馨家居学习氛围</w:t>
      </w:r>
      <w:r>
        <w:rPr>
          <w:sz w:val="32"/>
          <w:szCs w:val="32"/>
        </w:rPr>
        <w:t>.doc" rel="alternate" download="760249-</w:t>
      </w:r>
      <w:r>
        <w:rPr>
          <w:sz w:val="32"/>
          <w:szCs w:val="32"/>
        </w:rPr>
        <w:t>我坐在手工艺木制椅子上专注写作业温馨家居学习氛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