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剑奇情录我的心跳在这古老的传奇中跳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有着一段奇异而又充满传奇色彩的故事——还剑奇情录。这个名字，听起来就像是一本隐藏在尘封书架之下的古籍，每当我听到这三个字，就仿佛能听到远古时期传来的呼唤。</w:t>
      </w:r>
      <w:r>
        <w:rPr>
          <w:sz w:val="32"/>
          <w:szCs w:val="32"/>
        </w:rPr>
        <w:t>&lt;/p&gt;&lt;p&gt;&lt;img src="/static-img/fncgdaZcT_n9qm8RJeoID-j1S1lgVa4fUCuAxHBFpA_g9id8HCZLXQtaHmCLmk1a.png"&gt;&lt;/p&gt;&lt;p&gt;</w:t>
      </w:r>
      <w:r>
        <w:rPr>
          <w:sz w:val="32"/>
          <w:szCs w:val="32"/>
        </w:rPr>
        <w:t>我的心跳在这古老的传奇中跳跃，因为我知道，这不仅仅是一个简单的故事，而是连接着过去与现在、英雄与凡人的永恒纽带。在这个由记忆编织成的网络里，每个词汇都承载着沉重的情感，每一次叙述都像是穿越了千年的时空，回到那个年代，在那里的每个人物身上，我都能看到自己的一抹影子。</w:t>
      </w:r>
      <w:r>
        <w:rPr>
          <w:sz w:val="32"/>
          <w:szCs w:val="32"/>
        </w:rPr>
        <w:t>&lt;/p&gt;&lt;p&gt;</w:t>
      </w:r>
      <w:r>
        <w:rPr>
          <w:sz w:val="32"/>
          <w:szCs w:val="32"/>
        </w:rPr>
        <w:t>还剑奇情录，是关于勇士和智者的战斗，是关于命运和选择之间微妙转折，是关于如何用最简单的手法，却能够触动人心深处最敏感的地方。它讲述的是一群身怀绝技的人们，他们手持各式各样珍贵无比的大剑，无论是在阳光明媚的战场上，还是在阴影笼罩的小巷中，都以一种超乎常人想象的方式展现出他们对正义与邪恶斗争到底意味着什么。</w:t>
      </w:r>
      <w:r>
        <w:rPr>
          <w:sz w:val="32"/>
          <w:szCs w:val="32"/>
        </w:rPr>
        <w:t>&lt;/p&gt;&lt;p&gt;&lt;img src="/static-img/Vqwvc-OmV91nqIgG5l1XVuj1S1lgVa4fUCuAxHBFpA8SUXTZsvisHqH1uTmQXM4j1ni3Fl7Bn-JIzlvYfZHmlz567UA_89sndpDxFSqnCZCTR3rS8LCxP1-2--bCQWve6oJwr_P3JZKnfSUe6fEzaK0NN6q67TJDXD6uTkm0Aro.jpg"&gt;&lt;/p&gt;&lt;p&gt;</w:t>
      </w:r>
      <w:r>
        <w:rPr>
          <w:sz w:val="32"/>
          <w:szCs w:val="32"/>
        </w:rPr>
        <w:t>这些大剑，不仅是力量和荣耀的象征，更是它们主人内心深处所承载的情感和理想。每一次拔剑，便如同揭开了一段未曾知晓的人生篇章；每一次挥舞，便如同表达了一种无法言说的灵魂诉求。而那些大师级别的大师们，他们并不只是单纯地使用这些武器，更是在于如何通过它们来塑造自己的形象，去影响周围的一切，从而实现更高层次上的目的。</w:t>
      </w:r>
      <w:r>
        <w:rPr>
          <w:sz w:val="32"/>
          <w:szCs w:val="32"/>
        </w:rPr>
        <w:t>&lt;/p&gt;&lt;p&gt;</w:t>
      </w:r>
      <w:r>
        <w:rPr>
          <w:sz w:val="32"/>
          <w:szCs w:val="32"/>
        </w:rPr>
        <w:t>当然了，还有那些被遗忘的大</w:t>
      </w:r>
      <w:r>
        <w:rPr>
          <w:sz w:val="32"/>
          <w:szCs w:val="32"/>
        </w:rPr>
        <w:t>sword</w:t>
      </w:r>
      <w:r>
        <w:rPr>
          <w:sz w:val="32"/>
          <w:szCs w:val="32"/>
        </w:rPr>
        <w:t>，它们静静地躺在历史角落，用一种平淡却又不失悲壮的心态看着时间一点点流逝。他们或许没有得到公众的广泛认可，但却依然坚守着自己的信念，即使连世间万物似乎也将其遗忘。大</w:t>
      </w:r>
      <w:r>
        <w:rPr>
          <w:sz w:val="32"/>
          <w:szCs w:val="32"/>
        </w:rPr>
        <w:t>sword</w:t>
      </w:r>
      <w:r>
        <w:rPr>
          <w:sz w:val="32"/>
          <w:szCs w:val="32"/>
        </w:rPr>
        <w:t>虽小，却蕴含了无数难以言说的故事，它们证明了即便是最微小的声音，也可能引起巨大的反响，最终改变整个世界格局。</w:t>
      </w:r>
      <w:r>
        <w:rPr>
          <w:sz w:val="32"/>
          <w:szCs w:val="32"/>
        </w:rPr>
        <w:t>&lt;/p&gt;&lt;p&gt;&lt;img src="/static-img/xx8oScI3JHRU5M2_O5NJk-j1S1lgVa4fUCuAxHBFpA8SUXTZsvisHqH1uTmQXM4j1ni3Fl7Bn-JIzlvYfZHmlz567UA_89sndpDxFSqnCZCTR3rS8LCxP1-2--bCQWve6oJwr_P3JZKnfSUe6fEzaK0NN6q67TJDXD6uTkm0Aro.jpg"&gt;&lt;/p&gt;&lt;p&gt;</w:t>
      </w:r>
      <w:r>
        <w:rPr>
          <w:sz w:val="32"/>
          <w:szCs w:val="32"/>
        </w:rPr>
        <w:t>对于那些热爱探索、渴望冒险的人来说，还剑奇情录是个极好的启发源泉。这不仅仅是一个关于武器和技能的小说，更是一部描绘人类精神追求史诗般作品。在阅读这样的故事时，我们可以从中找到我们的方向，可以学会勇敢面对困难，可以理解什么才真正叫做“忠诚”、“勇气”以及“友谊”。</w:t>
      </w:r>
      <w:r>
        <w:rPr>
          <w:sz w:val="32"/>
          <w:szCs w:val="32"/>
        </w:rPr>
        <w:t>&lt;/p&gt;&lt;p&gt;</w:t>
      </w:r>
      <w:r>
        <w:rPr>
          <w:sz w:val="32"/>
          <w:szCs w:val="32"/>
        </w:rPr>
        <w:t>因此，当你拿起那把看似普通却实则藏龙卧虎的大</w:t>
      </w:r>
      <w:r>
        <w:rPr>
          <w:sz w:val="32"/>
          <w:szCs w:val="32"/>
        </w:rPr>
        <w:t>sword</w:t>
      </w:r>
      <w:r>
        <w:rPr>
          <w:sz w:val="32"/>
          <w:szCs w:val="32"/>
        </w:rPr>
        <w:t>，或许你会发现，那并非只是一个工具，而是一个通往另一个世界门户，一扇通往回忆与希望、梦想与现实交错之处的大门。当你挥舞它，你不是只挥动手臂，而是在激荡你的内心，在挑战你的意志。当你放下它，你不是只放下武器，而是在释放掉你的疑惑，在让出你的位置，让新的旅程开始铺展开来。</w:t>
      </w:r>
      <w:r>
        <w:rPr>
          <w:sz w:val="32"/>
          <w:szCs w:val="32"/>
        </w:rPr>
        <w:t>&lt;/p&gt;&lt;p&gt;&lt;img src="/static-img/rBU2re0aqS5Ll4lIUKmjMOj1S1lgVa4fUCuAxHBFpA8SUXTZsvisHqH1uTmQXM4j1ni3Fl7Bn-JIzlvYfZHmlz567UA_89sndpDxFSqnCZCTR3rS8LCxP1-2--bCQWve6oJwr_P3JZKnfSUe6fEzaK0NN6q67TJDXD6uTkm0Aro.jpg"&gt;&lt;/p&gt;&lt;p&gt;</w:t>
      </w:r>
      <w:r>
        <w:rPr>
          <w:sz w:val="32"/>
          <w:szCs w:val="32"/>
        </w:rPr>
        <w:t>所以，不要害怕踏入还剑奇情录这片充满神秘色彩的地图吧，因为那里等待着的是属于你的传奇。你准备好迎接挑战，并且用自己的方式，为这个由文字编织成的地球增添更多光辉了吗？</w:t>
      </w:r>
      <w:r>
        <w:rPr>
          <w:sz w:val="32"/>
          <w:szCs w:val="32"/>
        </w:rPr>
        <w:t>&lt;/p&gt;&lt;p&gt;&lt;a href = "/doc/759852-</w:t>
      </w:r>
      <w:r>
        <w:rPr>
          <w:sz w:val="32"/>
          <w:szCs w:val="32"/>
        </w:rPr>
        <w:t>还剑奇情录我的心跳在这古老的传奇中跳跃</w:t>
      </w:r>
      <w:r>
        <w:rPr>
          <w:sz w:val="32"/>
          <w:szCs w:val="32"/>
        </w:rPr>
        <w:t>.doc" rel="alternate" download="759852-</w:t>
      </w:r>
      <w:r>
        <w:rPr>
          <w:sz w:val="32"/>
          <w:szCs w:val="32"/>
        </w:rPr>
        <w:t>还剑奇情录我的心跳在这古老的传奇中跳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