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古代暴君与宠物鸟类之间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暴君与宠物鸟类之间存在着一段曲折复杂的关系。这种关系不仅体现在古代暴君对宠物的偏爱，更是反映了他们统治时期的一种文化现象。</w:t>
      </w:r>
      <w:r>
        <w:rPr>
          <w:sz w:val="32"/>
          <w:szCs w:val="32"/>
        </w:rPr>
        <w:t>&lt;/p&gt;&lt;p&gt;&lt;img src="/static-img/94J07OTBg4AxsKcbyLnVCmp41-3U4aozfXVMkAKiHYQyNfuhuBKMJMsW3eiX1nqg.jpg"&gt;&lt;/p&gt;&lt;p&gt;</w:t>
      </w:r>
      <w:r>
        <w:rPr>
          <w:sz w:val="32"/>
          <w:szCs w:val="32"/>
        </w:rPr>
        <w:t>它们为什么成为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尤其是在中国、罗马等文明社会中，有些暴君往往会将某些特定的鸟类作为自己的宠物。这些鸟类通常具有较高的智能和美丽，它们能够为主人提供一种精神上的慰藉，同时也能展现出主人的权势和富有。在皇宫之中，这些鸟儿就像是一种异乎寻常的财宝，承载着主人的独特品味。</w:t>
      </w:r>
      <w:r>
        <w:rPr>
          <w:sz w:val="32"/>
          <w:szCs w:val="32"/>
        </w:rPr>
        <w:t>&lt;/p&gt;&lt;p&gt;&lt;img src="/static-img/j2-jmaO69cW2PiIszkP7DGp41-3U4aozfXVMkAKiHYR7ypuFEjTkCS1bM37APwF1hFSGh_eIHTpEfO19XdK9HkKq80FArlXT_zTHEsRQfi9wzzJP4Oj7t4vVR_KQ-FoO.png"&gt;&lt;/p&gt;&lt;p&gt;</w:t>
      </w:r>
      <w:r>
        <w:rPr>
          <w:sz w:val="32"/>
          <w:szCs w:val="32"/>
        </w:rPr>
        <w:t>如何养育这只“笼中雀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鸟儿更加珍贵，一般会专门设计精致华丽的大型笼子，并配备各种食物和玩具来满足它们的情感需求。有些暴君甚至会亲自参与到照顾这些鸟儿的过程中，他们可能还会雇佣专业的人员来照看，以确保这只“笼中雀”的健康和活力。</w:t>
      </w:r>
      <w:r>
        <w:rPr>
          <w:sz w:val="32"/>
          <w:szCs w:val="32"/>
        </w:rPr>
        <w:t>&lt;/p&gt;&lt;p&gt;&lt;img src="/static-img/Jjv6xo_7ul7GP_NGf2Q0lmp41-3U4aozfXVMkAKiHYR7ypuFEjTkCS1bM37APwF1hFSGh_eIHTpEfO19XdK9HkKq80FArlXT_zTHEsRQfi9wzzJP4Oj7t4vVR_KQ-FoO.jpeg"&gt;&lt;/p&gt;&lt;p&gt;</w:t>
      </w:r>
      <w:r>
        <w:rPr>
          <w:sz w:val="32"/>
          <w:szCs w:val="32"/>
        </w:rPr>
        <w:t>它背后的政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所谓的心灵伴侣并非单纯是个人喜好，它们背后隐藏着深刻的政治意义。在一些情况下，这只“笼中雀”可能代表着某种特殊的地位或权力的象征。当一个新政权崛起时，他们有时会夺走前任暴君的心爱之物，以此作为宣示自己胜利的一种方式。而对于那些被取代者来说，那只曾经的小小伴侣成为了失去地位的一个标志性事件。</w:t>
      </w:r>
      <w:r>
        <w:rPr>
          <w:sz w:val="32"/>
          <w:szCs w:val="32"/>
        </w:rPr>
        <w:t>&lt;/p&gt;&lt;p&gt;&lt;img src="/static-img/p9yIQKPpKruW8HnJVaOOw2p41-3U4aozfXVMkAKiHYR7ypuFEjTkCS1bM37APwF1hFSGh_eIHTpEfO19XdK9HkKq80FArlXT_zTHEsRQfi9wzzJP4Oj7t4vVR_KQ-FoO.png"&gt;&lt;/p&gt;&lt;p&gt;</w:t>
      </w:r>
      <w:r>
        <w:rPr>
          <w:sz w:val="32"/>
          <w:szCs w:val="32"/>
        </w:rPr>
        <w:t>它如何影响周围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笼中的雀”本身并不具有直接影响周围环境的手段，但它却通过改变主人心态而间接产生了巨大的效应。例如，当一位暴君沉浸于对他的宠物</w:t>
      </w:r>
      <w:r>
        <w:rPr>
          <w:sz w:val="32"/>
          <w:szCs w:val="32"/>
        </w:rPr>
        <w:t>Birds of Paradise</w:t>
      </w:r>
      <w:r>
        <w:rPr>
          <w:sz w:val="32"/>
          <w:szCs w:val="32"/>
        </w:rPr>
        <w:t>（神秘彩凤）的关注时，他可能忽略了国家大事，从而导致政策失误或国库流失。这无形之中影响到了整个王国乃至更广泛地区的人民生活质量。</w:t>
      </w:r>
      <w:r>
        <w:rPr>
          <w:sz w:val="32"/>
          <w:szCs w:val="32"/>
        </w:rPr>
        <w:t>&lt;/p&gt;&lt;p&gt;&lt;img src="/static-img/KMHMkA-qJTzt8qPijCU86Gp41-3U4aozfXVMkAKiHYR7ypuFEjTkCS1bM37APwF1hFSGh_eIHTpEfO19XdK9HkKq80FArlXT_zTHEsRQfi9wzzJP4Oj7t4vVR_KQ-FoO.png"&gt;&lt;/p&gt;&lt;p&gt;</w:t>
      </w:r>
      <w:r>
        <w:rPr>
          <w:sz w:val="32"/>
          <w:szCs w:val="32"/>
        </w:rPr>
        <w:t>最终结局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朝代不同人物都有过这样的经历，最终很多时候，“笼中的雀”成了历史尘埃，而那些曾经执掌大权的人则因不同的原因而离开了舞台。但对于那几双眼睛里闪烁着野性的灵魂，只知歌唱、飞翔，却又不得自由生存的小生命来说，它们似乎永远无法逃脱命运安排给它们的地步——既不能完全属于自己，也不能真正属于任何人，只能在人类世界里的角落里跳跃唱歌，为人们带来短暂的欢乐与安慰。</w:t>
      </w:r>
      <w:r>
        <w:rPr>
          <w:sz w:val="32"/>
          <w:szCs w:val="32"/>
        </w:rPr>
        <w:t>&lt;/p&gt;&lt;p&gt;&lt;a href = "/doc/759724-</w:t>
      </w:r>
      <w:r>
        <w:rPr>
          <w:sz w:val="32"/>
          <w:szCs w:val="32"/>
        </w:rPr>
        <w:t>暴君的笼中雀古代暴君与宠物鸟类之间的复杂关系</w:t>
      </w:r>
      <w:r>
        <w:rPr>
          <w:sz w:val="32"/>
          <w:szCs w:val="32"/>
        </w:rPr>
        <w:t>.doc" rel="alternate" download="759724-</w:t>
      </w:r>
      <w:r>
        <w:rPr>
          <w:sz w:val="32"/>
          <w:szCs w:val="32"/>
        </w:rPr>
        <w:t>暴君的笼中雀古代暴君与宠物鸟类之间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