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李将军回来李白我见过的英雄李将军归来的那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英雄：李将军归来的那一夜</w:t>
      </w:r>
      <w:r>
        <w:rPr>
          <w:sz w:val="32"/>
          <w:szCs w:val="32"/>
        </w:rPr>
        <w:t>&lt;/p&gt;&lt;p&gt;&lt;img src="/static-img/8XtS3Ttl3eq3A_fjHMAkFVYohHTLgmQefYb31C-mLObyyyTImr7YGYCD_Yv0KZeU.png"&gt;&lt;/p&gt;&lt;p&gt;</w:t>
      </w:r>
      <w:r>
        <w:rPr>
          <w:sz w:val="32"/>
          <w:szCs w:val="32"/>
        </w:rPr>
        <w:t>记李将军回来，李白在酒楼边角，看着窗外月光洒满尘土的马蹄印，心中不由得涌起一股无限感慨。这里曾经是他征战四方、凯旋归来的地，只有在这样的夜晚，他才会暂时放下长剑，带上诗笺，在这座古老的小镇上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楼里的灯火亮了起来，一束束黄昏的阳光洒进了屋内，将人们投射成金色的影子。我坐在角落里，不经意间听到了几句低沉而又悠扬的声音，那是李将军回乡后的第一首诗：</w:t>
      </w:r>
      <w:r>
        <w:rPr>
          <w:sz w:val="32"/>
          <w:szCs w:val="32"/>
        </w:rPr>
        <w:t>&lt;/p&gt;&lt;p&gt;&lt;img src="/static-img/3aaX-kQOEK598Z2kHXZ9iFYohHTLgmQefYb31C-mLObyyyTImr7YGYCD_Yv0KZeU.jpg"&gt;&lt;/p&gt;&lt;p&gt;“</w:t>
      </w:r>
      <w:r>
        <w:rPr>
          <w:sz w:val="32"/>
          <w:szCs w:val="32"/>
        </w:rPr>
        <w:t>岁月如歌轻吟晓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烟水梦初醒。</w:t>
      </w:r>
      <w:r>
        <w:rPr>
          <w:sz w:val="32"/>
          <w:szCs w:val="32"/>
        </w:rPr>
        <w:t>&lt;/p&gt;&lt;p&gt;&lt;img src="/static-img/4bCWsDCwDz8tcSV1N0S-J1YohHTLgmQefYb31C-mLObyyyTImr7YGYCD_Yv0KZeU.jpg"&gt;&lt;/p&gt;&lt;p&gt;</w:t>
      </w:r>
      <w:r>
        <w:rPr>
          <w:sz w:val="32"/>
          <w:szCs w:val="32"/>
        </w:rPr>
        <w:t>山川依旧画中游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事沧桑情何绪。”</w:t>
      </w:r>
      <w:r>
        <w:rPr>
          <w:sz w:val="32"/>
          <w:szCs w:val="32"/>
        </w:rPr>
        <w:t>&lt;/p&gt;&lt;p&gt;&lt;img src="/static-img/1EEyNMMUWBqmCspoE8hKbVYohHTLgmQefYb31C-mLObyyyTImr7YGYCD_Yv0KZeU.png"&gt;&lt;/p&gt;&lt;p&gt;</w:t>
      </w:r>
      <w:r>
        <w:rPr>
          <w:sz w:val="32"/>
          <w:szCs w:val="32"/>
        </w:rPr>
        <w:t>他的声音充满了对家园深情和对往昔征途中的思念。每个字，每个音符都像是被时间磨砺过的钢铁，坚硬而又温暖。在这个宁静的夜晚，我仿佛能看到他眼中的泪花，也能感受到他内心深处那些难以言说的忧愁与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楼里的人们渐渐安静下来，他们知道当李将军来到这里时，是时候聆听他的故事，而不是打扰他的独自时光。我也跟着他们安静下来，只是在心里默默地为这位英雄点赞，为这份不屈不挠的心灵致敬。</w:t>
      </w:r>
      <w:r>
        <w:rPr>
          <w:sz w:val="32"/>
          <w:szCs w:val="32"/>
        </w:rPr>
        <w:t>&lt;/p&gt;&lt;p&gt;&lt;img src="/static-img/9uWs-4z0Yxgr2FLa_DImg1YohHTLgmQefYb31C-mLObyyyTImr7YGYCD_Yv0KZeU.jpg"&gt;&lt;/p&gt;&lt;p&gt;</w:t>
      </w:r>
      <w:r>
        <w:rPr>
          <w:sz w:val="32"/>
          <w:szCs w:val="32"/>
        </w:rPr>
        <w:t>随着月亮升高，我悄悄离开了酒楼，但那个清晨，当我走出小镇的时候，却发现整个天空都被一种特殊的蓝色所覆盖，那是只有在特别一些日子的黎明前才能看到的一种颜色。那是我第一次真正理解什么叫做“英雄之路”，那种超越世俗、跨越时间与空间的情感力量，让我永远铭记住那一个春天早晨，以及那位背负千辛万苦却仍然面带微笑回家的勇士——李将军。</w:t>
      </w:r>
      <w:r>
        <w:rPr>
          <w:sz w:val="32"/>
          <w:szCs w:val="32"/>
        </w:rPr>
        <w:t>&lt;/p&gt;&lt;p&gt;&lt;a href = "/doc/758927-</w:t>
      </w:r>
      <w:r>
        <w:rPr>
          <w:sz w:val="32"/>
          <w:szCs w:val="32"/>
        </w:rPr>
        <w:t>记李将军回来李白我见过的英雄李将军归来的那一夜</w:t>
      </w:r>
      <w:r>
        <w:rPr>
          <w:sz w:val="32"/>
          <w:szCs w:val="32"/>
        </w:rPr>
        <w:t>.doc" rel="alternate" download="758927-</w:t>
      </w:r>
      <w:r>
        <w:rPr>
          <w:sz w:val="32"/>
          <w:szCs w:val="32"/>
        </w:rPr>
        <w:t>记李将军回来李白我见过的英雄李将军归来的那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