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简介探索人生意义与时光流逝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塑造</w:t>
      </w:r>
      <w:r>
        <w:rPr>
          <w:sz w:val="32"/>
          <w:szCs w:val="32"/>
        </w:rPr>
        <w:t>&lt;/p&gt;&lt;p&gt;&lt;img src="/static-img/6RryPPe6QZz1sR1zGndT6EyQV6aiZC6kl8wTf_KQ9Z4.jpg"&gt;&lt;/p&gt;&lt;p&gt;</w:t>
      </w:r>
      <w:r>
        <w:rPr>
          <w:sz w:val="32"/>
          <w:szCs w:val="32"/>
        </w:rPr>
        <w:t>在《佳期如梦》这部作品中，作者通过对人物形象的细致刻画，让读者能够深入了解每个角色的内心世界。从主人公张伟的坚韧不拔到他的爱情故事，以及其他角色之间错综复杂的情感纠葛，都体现了作者对人的深刻理解和观察。这些人物形象不仅是小说的重要组成部分，也为读者提供了一面镜子，反映了我们自身或周围人的某些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人生的哲学思考</w:t>
      </w:r>
      <w:r>
        <w:rPr>
          <w:sz w:val="32"/>
          <w:szCs w:val="32"/>
        </w:rPr>
        <w:t>&lt;/p&gt;&lt;p&gt;&lt;img src="/static-img/uueg5sp4zu8wGG03K5oMY0yQV6aiZC6kl8wTf_KQ9Z4.jpg"&gt;&lt;/p&gt;&lt;p&gt;</w:t>
      </w:r>
      <w:r>
        <w:rPr>
          <w:sz w:val="32"/>
          <w:szCs w:val="32"/>
        </w:rPr>
        <w:t>小说中的时间背景设定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前后，这一时代背景让我们回顾过往，思考自我成长过程中的点点滴滴。在这样的历史语境下，每一个事件、每一次选择都显得格外珍贵。《佳期如梦》通过对这一时段的人生经历进行描写，引发了对于人生意义和价值判断的一系列深层次思考，为读者提供了一种独特的生活方式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会关系网络</w:t>
      </w:r>
      <w:r>
        <w:rPr>
          <w:sz w:val="32"/>
          <w:szCs w:val="32"/>
        </w:rPr>
        <w:t>&lt;/p&gt;&lt;p&gt;&lt;img src="/static-img/PvrFfUFkZy43PVD4zPLcHUyQV6aiZC6kl8wTf_KQ9Z4.jpg"&gt;&lt;/p&gt;&lt;p&gt;</w:t>
      </w:r>
      <w:r>
        <w:rPr>
          <w:sz w:val="32"/>
          <w:szCs w:val="32"/>
        </w:rPr>
        <w:t>作为一种文学作品，《佳期如梦》不仅关注个人命运，还涉及家族间、亲友间乃至社区关系网等更广泛的人际互动。在这个社会网络中，每个人都是一个小小的小说主角，他们相互影响、相互作用，最终共同构成了整个社会的大环境。这也许正是为什么“家庭”、“社群”成为小说讨论的话题之一，因为它们代表着人们赖以生存和发展的基础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传统精神</w:t>
      </w:r>
      <w:r>
        <w:rPr>
          <w:sz w:val="32"/>
          <w:szCs w:val="32"/>
        </w:rPr>
        <w:t>&lt;/p&gt;&lt;p&gt;&lt;img src="/static-img/vi7NpN-6sgd81MwTWA54yEyQV6aiZC6kl8wTf_KQ9Z4.jpg"&gt;&lt;/p&gt;&lt;p&gt;</w:t>
      </w:r>
      <w:r>
        <w:rPr>
          <w:sz w:val="32"/>
          <w:szCs w:val="32"/>
        </w:rPr>
        <w:t>在现代化快速推进的大背景下，《佳期如梦》的叙述穿插着大量关于中华传统文化的问题，如宗教信仰、节日习俗等。而这些元素并非简单地作为装饰使用，而是融入到故事脉络之中，以此来展示中国传统文化对于当代生活方式所扮演的一席之地。这种跨越世代、跨越地域的情感联系，是该文本的一个亮点，同时也是它获得广泛阅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&lt;img src="/static-img/30-iymk13kVh08qzIelhfkyQV6aiZC6kl8wTf_KQ9Z4.jpg"&gt;&lt;/p&gt;&lt;p&gt;</w:t>
      </w:r>
      <w:r>
        <w:rPr>
          <w:sz w:val="32"/>
          <w:szCs w:val="32"/>
        </w:rPr>
        <w:t>作家运用多样的叙事手法，如第三人称全知视角、一线性叙述、二线性交织等，使得阅读体验丰富多彩。此外，该文本还充满了夸张和隐喻，从而增强了文字表达力度，不断激发读者的想象力。而这种语言艺术上的精妙处理，又使得《佳期如夢》成为一部难忘且具有高度再现力的现代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以张伟成功创办公司，并最终找到属于自己的幸福生活为结束，但这并不意味着所有问题都解决完毕，或许更多的是一种向未来的启示。在这里，我们可以看到作者试图探讨出一种平衡——既要追求个人的成功又不能忽略家庭责任；既要追求金钱繁荣又不要失去真正的心灵慰藉。这无疑为我们提供了一种新的视角来看待我们的生活目标，并促使我们重新审视自己的人生道路。</w:t>
      </w:r>
      <w:r>
        <w:rPr>
          <w:sz w:val="32"/>
          <w:szCs w:val="32"/>
        </w:rPr>
        <w:t>&lt;/p&gt;&lt;p&gt;&lt;a href = "/doc/758808-</w:t>
      </w:r>
      <w:r>
        <w:rPr>
          <w:sz w:val="32"/>
          <w:szCs w:val="32"/>
        </w:rPr>
        <w:t>佳期如梦简介探索人生意义与时光流逝的文学之旅</w:t>
      </w:r>
      <w:r>
        <w:rPr>
          <w:sz w:val="32"/>
          <w:szCs w:val="32"/>
        </w:rPr>
        <w:t>.doc" rel="alternate" download="758808-</w:t>
      </w:r>
      <w:r>
        <w:rPr>
          <w:sz w:val="32"/>
          <w:szCs w:val="32"/>
        </w:rPr>
        <w:t>佳期如梦简介探索人生意义与时光流逝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