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宫里的秘密婚事废妃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宫里的秘密婚事：废妃的新篇章</w:t>
      </w:r>
      <w:r>
        <w:rPr>
          <w:sz w:val="32"/>
          <w:szCs w:val="32"/>
        </w:rPr>
        <w:t>&lt;/p&gt;&lt;p&gt;&lt;img src="/static-img/Opqcv9Kj387f0Nt_BG8ZAeJZjNCygJ33GMIzqxRifReaTFBuaKGOoL_3D5gCgsiJ.jpg"&gt;&lt;/p&gt;&lt;p&gt;</w:t>
      </w:r>
      <w:r>
        <w:rPr>
          <w:sz w:val="32"/>
          <w:szCs w:val="32"/>
        </w:rPr>
        <w:t>在一个阴霾的早晨，皇宫内传来了一个震惊朝野的消息：废妃要改嫁。这个消息仿佛是一道雷鸣，从深邃的宫殿中回荡至每个角落，让所有人都屏住了呼吸。</w:t>
      </w:r>
      <w:r>
        <w:rPr>
          <w:sz w:val="32"/>
          <w:szCs w:val="32"/>
        </w:rPr>
        <w:t>&lt;/p&gt;&lt;p&gt;</w:t>
      </w:r>
      <w:r>
        <w:rPr>
          <w:sz w:val="32"/>
          <w:szCs w:val="32"/>
        </w:rPr>
        <w:t>首先，这个消息让人们对皇室的一切传统和规矩产生了质疑。自古以来，贵族阶层中的女子往往是政治筹码，他们的婚姻被视为国家利益的一部分。但是，在这个故事里，有一位曾经被冷落、甚至被定性为“废”的女子，却意外地获得了一次重新开始的机会。</w:t>
      </w:r>
      <w:r>
        <w:rPr>
          <w:sz w:val="32"/>
          <w:szCs w:val="32"/>
        </w:rPr>
        <w:t>&lt;/p&gt;&lt;p&gt;&lt;img src="/static-img/x6zEfvaMZqNE9O0FjbObOOJZjNCygJ33GMIzqxRifRf0iTmwUl_NYsMP0OfmsGKhZP-Y0ODlH6H8a4F-hBxI25ItYqaN-ZQ1ZRb1GJI4Qp_C7Se4eoFv00kBwMhTZfMeBlf-i2K_mMKENrYjg-V8yIUSQ1nJsBRWTKSY-xyVj9I.png"&gt;&lt;/p&gt;&lt;p&gt;</w:t>
      </w:r>
      <w:r>
        <w:rPr>
          <w:sz w:val="32"/>
          <w:szCs w:val="32"/>
        </w:rPr>
        <w:t>其次，这个决定背后隐藏着复杂的情感纠葛。废妃之所以能够走出过去，是因为她拥有一颗坚强的心和不屈不挠的精神。她曾经深爱过她的丈夫，但却遭到了冷遇，最终被他抛弃。然而，她并没有因此而放弃，而是在这段痛苦经历中成长，为自己的未来做好了准备。</w:t>
      </w:r>
      <w:r>
        <w:rPr>
          <w:sz w:val="32"/>
          <w:szCs w:val="32"/>
        </w:rPr>
        <w:t>&lt;/p&gt;&lt;p&gt;</w:t>
      </w:r>
      <w:r>
        <w:rPr>
          <w:sz w:val="32"/>
          <w:szCs w:val="32"/>
        </w:rPr>
        <w:t>再者，这场改嫁也涉及到权力斗争。在一片混乱与变动之中，几个势力在暗处争夺控制权，每个人都希望通过这一事件来巩固自己的立足点。而这些幕后操纵者的存在，也使得整个过程充满了不可预测性和危险性。</w:t>
      </w:r>
      <w:r>
        <w:rPr>
          <w:sz w:val="32"/>
          <w:szCs w:val="32"/>
        </w:rPr>
        <w:t>&lt;/p&gt;&lt;p&gt;&lt;img src="/static-img/KbK1YgvMdcmfQnFHVujhveJZjNCygJ33GMIzqxRifRf0iTmwUl_NYsMP0OfmsGKhZP-Y0ODlH6H8a4F-hBxI25ItYqaN-ZQ1ZRb1GJI4Qp_C7Se4eoFv00kBwMhTZfMeBlf-i2K_mMKENrYjg-V8yIUSQ1nJsBRWTKSY-xyVj9I.jpg"&gt;&lt;/p&gt;&lt;p&gt;</w:t>
      </w:r>
      <w:r>
        <w:rPr>
          <w:sz w:val="32"/>
          <w:szCs w:val="32"/>
        </w:rPr>
        <w:t>此外，还有许多关于新郎身份的问题困扰着众人。这位新郎究竟是怎样的人？他是否真心愿意接受这样一个既有过错又带有诸多猜疑的话题人物作为妻子？这些问题如同悬挂在空中的剑尖，每一次提及，都会引发新的风波。</w:t>
      </w:r>
      <w:r>
        <w:rPr>
          <w:sz w:val="32"/>
          <w:szCs w:val="32"/>
        </w:rPr>
        <w:t>&lt;/p&gt;&lt;p&gt;</w:t>
      </w:r>
      <w:r>
        <w:rPr>
          <w:sz w:val="32"/>
          <w:szCs w:val="32"/>
        </w:rPr>
        <w:t>更值得关注的是，废妃如何面对前夫以及前夫所代表的大臣们？她们之间可能还存在着无数未解之谜，以及潜藏于心底的情感。这对于任何女性来说都是极其艰难的事情，更何况是在这样的历史背景下，她们必须在公众眼中保持一种尊严和力量，以证明自己并不需要依赖任何人的恩赐才能活出自己生命中的精彩篇章。</w:t>
      </w:r>
      <w:r>
        <w:rPr>
          <w:sz w:val="32"/>
          <w:szCs w:val="32"/>
        </w:rPr>
        <w:t>&lt;/p&gt;&lt;p&gt;&lt;img src="/static-img/Ms3FczwzcXSJYA48j-NbAeJZjNCygJ33GMIzqxRifRf0iTmwUl_NYsMP0OfmsGKhZP-Y0ODlH6H8a4F-hBxI25ItYqaN-ZQ1ZRb1GJI4Qp_C7Se4eoFv00kBwMhTZfMeBlf-i2K_mMKENrYjg-V8yIUSQ1nJsBRWTKSY-xyVj9I.jpg"&gt;&lt;/p&gt;&lt;p&gt;</w:t>
      </w:r>
      <w:r>
        <w:rPr>
          <w:sz w:val="32"/>
          <w:szCs w:val="32"/>
        </w:rPr>
        <w:t>最后，不可忽视的是，这一切变化给予了那些生活在边缘的人群新的希望。在一片看似封闭且固化的地界里，一种可能性悄然打开，使得那些被认为命运已定的人们，也许还有转机器路上的机会去改变自己的命运。这份启示，就像是一束光，从最黑暗的地方照亮出了一线生机，让人们相信，即便身处逆境，也可以找到突破点去创造属于自己的未来。</w:t>
      </w:r>
      <w:r>
        <w:rPr>
          <w:sz w:val="32"/>
          <w:szCs w:val="32"/>
        </w:rPr>
        <w:t>&lt;/p&gt;&lt;p&gt;&lt;a href = "/doc/758775-</w:t>
      </w:r>
      <w:r>
        <w:rPr>
          <w:sz w:val="32"/>
          <w:szCs w:val="32"/>
        </w:rPr>
        <w:t>皇宫里的秘密婚事废妃的新篇章</w:t>
      </w:r>
      <w:r>
        <w:rPr>
          <w:sz w:val="32"/>
          <w:szCs w:val="32"/>
        </w:rPr>
        <w:t>.doc" rel="alternate" download="758775-</w:t>
      </w:r>
      <w:r>
        <w:rPr>
          <w:sz w:val="32"/>
          <w:szCs w:val="32"/>
        </w:rPr>
        <w:t>皇宫里的秘密婚事废妃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