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的秘密花园吹不散眉弯的迷人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条小巷，那条巷子被叫做“眉弯”。这个名字源自于那里的房顶和墙壁，总是微微弯曲，就像是一个永远微笑的面庞。村民们说，这里的建筑风格特殊，是因为这里有一个传说：吹不散眉弯。</w:t>
      </w:r>
      <w:r>
        <w:rPr>
          <w:sz w:val="32"/>
          <w:szCs w:val="32"/>
        </w:rPr>
        <w:t>&lt;/p&gt;&lt;p&gt;&lt;img src="/static-img/4aV9SAenCW9PppX4iEXAyFp5eOTajso8_a1Xi4bbE_OMOVt_MDKZRGHmgs22_R41.jpg"&gt;&lt;/p&gt;&lt;p&gt;</w:t>
      </w:r>
      <w:r>
        <w:rPr>
          <w:sz w:val="32"/>
          <w:szCs w:val="32"/>
        </w:rPr>
        <w:t>传说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在很久很久以前，这个小镇上发生了一场大火，烧掉了许多房屋。幸存的居民心灰意冷，他们决定离开这片土地。但就在他们准备离去之际，一位年轻的木匠提出要留下来。他说，他能用他的技能来重建这个小镇，让它变得更加美丽。</w:t>
      </w:r>
      <w:r>
        <w:rPr>
          <w:sz w:val="32"/>
          <w:szCs w:val="32"/>
        </w:rPr>
        <w:t>&lt;/p&gt;&lt;p&gt;&lt;img src="/static-img/jD3fVNrBMll-pV3MvP0KeVp5eOTajso8_a1Xi4bbE_Oi5buiR9iSU1oqPRe_ioVSTFLKby2QGF99bEUGPtC-Rapf5OnzX1WKDH2030Qtzm3uSnHjoBygoxndpVp7zwxtFKeLaZfRJGi9PcoN-TLD6Q.jpg"&gt;&lt;/p&gt;&lt;p&gt;</w:t>
      </w:r>
      <w:r>
        <w:rPr>
          <w:sz w:val="32"/>
          <w:szCs w:val="32"/>
        </w:rPr>
        <w:t>木匠工作了很多年，用自己的双手重新建造了每一栋房屋。他特别注重细节，不仅要保证屋顶不会再次倒塌，而且还希望能够给人们带来快乐。在他眼中，每一座房屋都应该像母亲般温暖，每一道窗棂都应该像笑容一样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他设计出独特的建筑风格，将每个角落都打造成可以让人微笑的地方。随着时间推移，小镇逐渐恢复生机，而木匠也成为了传奇人物，被后人尊称为“眉弯”的创造者。</w:t>
      </w:r>
      <w:r>
        <w:rPr>
          <w:sz w:val="32"/>
          <w:szCs w:val="32"/>
        </w:rPr>
        <w:t>&lt;/p&gt;&lt;p&gt;&lt;img src="/static-img/5X7KT5WYstfMUH9eE2aQfVp5eOTajso8_a1Xi4bbE_Oi5buiR9iSU1oqPRe_ioVSTFLKby2QGF99bEUGPtC-Rapf5OnzX1WKDH2030Qtzm3uSnHjoBygoxndpVp7zwxtFKeLaZfRJGi9PcoN-TLD6Q.jpg"&gt;&lt;/p&gt;&lt;p&gt;</w:t>
      </w:r>
      <w:r>
        <w:rPr>
          <w:sz w:val="32"/>
          <w:szCs w:val="32"/>
        </w:rPr>
        <w:t>吹不散眉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当你走进这个小镇的时候，如果你的心情不好，只需要轻轻地吹口哨，你会发现自己无法停止微笑。这就是所谓的“吹不散眉弯”的神奇力量。当你站在这些微微向上翘起的小屋前，你会感觉到一种难以言喻的情感，它像是来自心灵深处的一种欢愉，是一种对生活无尽赞美和爱护。</w:t>
      </w:r>
      <w:r>
        <w:rPr>
          <w:sz w:val="32"/>
          <w:szCs w:val="32"/>
        </w:rPr>
        <w:t>&lt;/p&gt;&lt;p&gt;&lt;img src="/static-img/6lL5CKMm258PUk8TWukIgFp5eOTajso8_a1Xi4bbE_Oi5buiR9iSU1oqPRe_ioVSTFLKby2QGF99bEUGPtC-Rapf5OnzX1WKDH2030Qtzm3uSnHjoBygoxndpVp7zwxtFKeLaZfRJGi9PcoN-TLD6Q.jpg"&gt;&lt;/p&gt;&lt;p&gt;</w:t>
      </w:r>
      <w:r>
        <w:rPr>
          <w:sz w:val="32"/>
          <w:szCs w:val="32"/>
        </w:rPr>
        <w:t>当夜幕降临，小镇变成了另一种样子。灯光透过那些独特形状的窗户投射出来，形成了迷人的图案，就像是天空中最美丽星辰组合起来照亮下方的地球。而那些曾经破碎的心灵，在这里找到了新的开始，因为它们被这些永恒微笑、不断温柔地迎接新日子的建筑所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文化</w:t>
      </w:r>
      <w:r>
        <w:rPr>
          <w:sz w:val="32"/>
          <w:szCs w:val="32"/>
        </w:rPr>
        <w:t>&lt;/p&gt;&lt;p&gt;&lt;img src="/static-img/-JYHhB45ENT6SuAwU9ygjlp5eOTajso8_a1Xi4bbE_Oi5buiR9iSU1oqPRe_ioVSTFLKby2QGF99bEUGPtC-Rapf5OnzX1WKDH2030Qtzm3uSnHjoBygoxndpVp7zwxtFKeLaZfRJGi9PcoN-TLD6Q.jpg"&gt;&lt;/p&gt;&lt;p&gt;</w:t>
      </w:r>
      <w:r>
        <w:rPr>
          <w:sz w:val="32"/>
          <w:szCs w:val="32"/>
        </w:rPr>
        <w:t>随着时间流逝，“眉弯”这一名称也逐渐成为了一种文化象征，它代表着对过去遗产的尊重，对未来希望的一种期待，以及对于生活本身无尽好奇和喜悦的一种态度。在那个小镇上，无论是孩子还是成人，都似乎有一股不可抗拒的声音——如果你的脸上没有笑容，那就试试看吹口哨，看看是否能够唤醒内心深处那份沉睡已久的情感，让一切烦恼如同烟雾一般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热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眉弯”已经成为一个著名旅游目的地吸引着来自世界各地的人们前来探访。这不是一个简单的地方，而是一个充满传奇的地方，它通过其独特而精致的手工艺品、丰富多彩的手工艺活动以及各种传统节庆活动，为游客提供了一次全面的体验。此外，还有专门组织导览团队，他们将带领游客穿梭于这座古老但又现代化的小城，从不同角度欣赏那些让人啧啧称奇的小巧构造，也许在某个角落，你会听到有人低声呢喃：“我从未如此感到幸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吹不散眉弯”，它是一首关于希望和快乐歌谣；是一段关于如何从痛苦中解脱出来并找到积极面的话题；也是对生命本质的一个探索——即使在最黑暗的时候，我们也应当寻找一点点光明，哪怕只是一抹淡淡微笑。如果你有一天机会访问这样一个地方，不妨尝试一下：“吹口哨，看看是否能撩起‘眉弯’上的花朵。”</w:t>
      </w:r>
      <w:r>
        <w:rPr>
          <w:sz w:val="32"/>
          <w:szCs w:val="32"/>
        </w:rPr>
        <w:t>&lt;/p&gt;&lt;p&gt;&lt;a href = "/doc/758736-</w:t>
      </w:r>
      <w:r>
        <w:rPr>
          <w:sz w:val="32"/>
          <w:szCs w:val="32"/>
        </w:rPr>
        <w:t>风中的秘密花园吹不散眉弯的迷人传说</w:t>
      </w:r>
      <w:r>
        <w:rPr>
          <w:sz w:val="32"/>
          <w:szCs w:val="32"/>
        </w:rPr>
        <w:t>.doc" rel="alternate" download="758736-</w:t>
      </w:r>
      <w:r>
        <w:rPr>
          <w:sz w:val="32"/>
          <w:szCs w:val="32"/>
        </w:rPr>
        <w:t>风中的秘密花园吹不散眉弯的迷人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