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心尖野玫瑰的绚烂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心尖野玫瑰的绚烂与痛苦</w:t>
      </w:r>
      <w:r>
        <w:rPr>
          <w:sz w:val="32"/>
          <w:szCs w:val="32"/>
        </w:rPr>
        <w:t>&lt;/p&gt;&lt;p&gt;&lt;img src="/static-img/Uz95OxW0-xpbdDppepEczNirzpZR6D8xdNk03s_0Nwi7dRGzRxMMsSwzCXJeezVl.jpg"&gt;&lt;/p&gt;&lt;p&gt;</w:t>
      </w:r>
      <w:r>
        <w:rPr>
          <w:sz w:val="32"/>
          <w:szCs w:val="32"/>
        </w:rPr>
        <w:t>在这个世界上，有一种植物，它不需要阳光照耀，土壤肥沃，只要有水分，它就能生根发芽，绽放出最为夺目的花朵。这种植物，就是我们常说的“野玫瑰”。它不受人工栽培的束缚，在荒凉的角落里自行生长，既美丽又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心灵深处有着“心尖野玫瑰”的人来说，他们可能并不在意外界对他们的评价和认可，但内心深处却隐藏着一股强烈的情感。这种情感，就像那顽强生长、不屈不挠的野玫瑰一样，是最真实、最纯粹的情感表达。</w:t>
      </w:r>
      <w:r>
        <w:rPr>
          <w:sz w:val="32"/>
          <w:szCs w:val="32"/>
        </w:rPr>
        <w:t>&lt;/p&gt;&lt;p&gt;&lt;img src="/static-img/at8nFc1BZD7TCqwLNtIqOdirzpZR6D8xdNk03s_0NwiwcyuQflTByo2cgCO4drTHJW5-yR3lYDCmhfMLzUHadW-UjmQJGmvxuhzxkuHWU8SnPHjaHHFZsGYc70U0OqJKlF0WjV44BXGl-sayfwCidecHkphC0rnsBsOyZY-J6AvdBP09CR9TUgwEmKa5qYjw.jpg"&gt;&lt;/p&gt;&lt;p&gt;</w:t>
      </w:r>
      <w:r>
        <w:rPr>
          <w:sz w:val="32"/>
          <w:szCs w:val="32"/>
        </w:rPr>
        <w:t>李明是一位程序员，他从小就被周围人的眼光所困扰。他总是害怕别人看到他的不足，所以他选择了隐姓埋名。在网络上，他是一个匿名用户，用编程语言来表达自己的想法和情感。当他遇到一个女孩时，那个女孩就是一个热爱文学的人，她以诗词歌赋来抒发内心深处的情感。他们之间没有直接交谈，却通过文字交流，一种奇妙的化学反应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自己第一次真正地感到被理解和接受。那女孩并非理智分析，而是用她的诗句去触摸他的内心。她给予他力量，让他明白，无论何时何地，只要有一颗勇敢的心，就可以让这颗“心尖野玫瑰”绽放得更加灿烂。</w:t>
      </w:r>
      <w:r>
        <w:rPr>
          <w:sz w:val="32"/>
          <w:szCs w:val="32"/>
        </w:rPr>
        <w:t>&lt;/p&gt;&lt;p&gt;&lt;img src="/static-img/sfFjDbyKhBITjM5hp9W_9NirzpZR6D8xdNk03s_0NwiwcyuQflTByo2cgCO4drTHJW5-yR3lYDCmhfMLzUHadW-UjmQJGmvxuhzxkuHWU8SnPHjaHHFZsGYc70U0OqJKlF0WjV44BXGl-sayfwCidecHkphC0rnsBsOyZY-J6AvdBP09CR9TUgwEmKa5qYjw.jpg"&gt;&lt;/p&gt;&lt;p&gt;</w:t>
      </w:r>
      <w:r>
        <w:rPr>
          <w:sz w:val="32"/>
          <w:szCs w:val="32"/>
        </w:rPr>
        <w:t>然而，这段关系也伴随着挑战。当李明决定揭开面纱，与那个女孩见面时，他发现她竟然是公司的一个高层管理者。这次尝试一下子让他的世界观大打折扣。他开始怀疑是否该继续追求这种看似无法实现的事业目标，而不是停留在虚拟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那个女孩出现了，她告诉李明，不管过去发生了什么，她都不会因为彼此身份而改变对他的态度。她愿意支持他，无论是在现实生活还是职业道路上。而且，更重要的是，她也愿意一起探索那种只有在文字间才能传递的情感连接。</w:t>
      </w:r>
      <w:r>
        <w:rPr>
          <w:sz w:val="32"/>
          <w:szCs w:val="32"/>
        </w:rPr>
        <w:t>&lt;/p&gt;&lt;p&gt;&lt;img src="/static-img/fyaz9GnbECkY2I1bw0sygNirzpZR6D8xdNk03s_0NwiwcyuQflTByo2cgCO4drTHJW5-yR3lYDCmhfMLzUHadW-UjmQJGmvxuhzxkuHWU8SnPHjaHHFZsGYc70U0OqJKlF0WjV44BXGl-sayfwCidecHkphC0rnsBsOyZY-J6AvdBP09CR9TUgwEmKa5qYjw.jpg"&gt;&lt;/p&gt;&lt;p&gt;</w:t>
      </w:r>
      <w:r>
        <w:rPr>
          <w:sz w:val="32"/>
          <w:szCs w:val="32"/>
        </w:rPr>
        <w:t>这次经历使得李明认识到了自己一直以来都存在的一种偏差——只关注于事业成功，而忽视了更为本质的人际关系。在之后的一段时间里，尽管仍旧保持低调，但每当夜幕降临，当月光洒满整个城市的时候，他都会坐在电脑前，用代码编织属于自己的故事，同时，也会思考如何将这些故事转化成现实中的行动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里，“心尖野玫瑰”成为了他坚持下去的动力。无论是在黑暗中还是在光亮下，这片土地上的每一朵野玫瑰，都如同那份无声却坚定的话语：“我已经站起来，我将永远站在这里。”</w:t>
      </w:r>
      <w:r>
        <w:rPr>
          <w:sz w:val="32"/>
          <w:szCs w:val="32"/>
        </w:rPr>
        <w:t>&lt;/p&gt;&lt;p&gt;&lt;img src="/static-img/eZg1mjmllWI2AI0zd5p1dNirzpZR6D8xdNk03s_0NwiwcyuQflTByo2cgCO4drTHJW5-yR3lYDCmhfMLzUHadW-UjmQJGmvxuhzxkuHWU8SnPHjaHHFZsGYc70U0OqJKlF0WjV44BXGl-sayfwCidecHkphC0rnsBsOyZY-J6AvdBP09CR9TUgwEmKa5qYjw.jpg"&gt;&lt;/p&gt;&lt;p&gt;</w:t>
      </w:r>
      <w:r>
        <w:rPr>
          <w:sz w:val="32"/>
          <w:szCs w:val="32"/>
        </w:rPr>
        <w:t>正如自然界中的任何生命体，没有一帆风顺，每个人都必将经历起伏跌宕。但只要记住自己的价值，不断寻找并保护那份属于自己的“ 心尖 野 玫 瑞”，即便是在艳阳下的繁华都市，也能找到属于自己的那片宁静的小天地，在那里，你可以自由翱翔，不受世俗喧嚣所累。</w:t>
      </w:r>
      <w:r>
        <w:rPr>
          <w:sz w:val="32"/>
          <w:szCs w:val="32"/>
        </w:rPr>
        <w:t>&lt;/p&gt;&lt;p&gt;&lt;a href = "/doc/758654-</w:t>
      </w:r>
      <w:r>
        <w:rPr>
          <w:sz w:val="32"/>
          <w:szCs w:val="32"/>
        </w:rPr>
        <w:t>心尖野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心尖野玫瑰的绚烂与痛苦</w:t>
      </w:r>
      <w:r>
        <w:rPr>
          <w:sz w:val="32"/>
          <w:szCs w:val="32"/>
        </w:rPr>
        <w:t>.doc" rel="alternate" download="758654-</w:t>
      </w:r>
      <w:r>
        <w:rPr>
          <w:sz w:val="32"/>
          <w:szCs w:val="32"/>
        </w:rPr>
        <w:t>心尖野玫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心尖野玫瑰的绚烂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