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界的奇观一边亲着一面膜一边探讨胸口秘密的长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各种各样的视频内容如同海量的信息洪流，涌向着我们的视野。其中，一类视频尤其引起了广泛关注，那就是关于美容、护肤和健康生活方式的长视频。在这些视频中，有一款面膜使用方法引起了观众的一片共鸣：一边亲着一面膜胸口的长视频。这不仅是一种新颖的美容理念，更是对传统护肤方法的一次大胆尝试。</w:t>
      </w:r>
      <w:r>
        <w:rPr>
          <w:sz w:val="32"/>
          <w:szCs w:val="32"/>
        </w:rPr>
        <w:t>&lt;/p&gt;&lt;p&gt;&lt;img src="/static-img/H-HZY43lWRRe60uAZ7Tul9yY8TJ1DqkuaTpqSJqql1tSY7OvafTLInsNBbUtiPT6.jpg"&gt;&lt;/p&gt;&lt;p&gt;</w:t>
      </w:r>
      <w:r>
        <w:rPr>
          <w:sz w:val="32"/>
          <w:szCs w:val="32"/>
        </w:rPr>
        <w:t>美丽之道：探索新型护肤法</w:t>
      </w:r>
      <w:r>
        <w:rPr>
          <w:sz w:val="32"/>
          <w:szCs w:val="32"/>
        </w:rPr>
        <w:t>&lt;/p&gt;&lt;p&gt;</w:t>
      </w:r>
      <w:r>
        <w:rPr>
          <w:sz w:val="32"/>
          <w:szCs w:val="32"/>
        </w:rPr>
        <w:t>一边亲着一面膜胸口的长视频背后的科学</w:t>
      </w:r>
      <w:r>
        <w:rPr>
          <w:sz w:val="32"/>
          <w:szCs w:val="32"/>
        </w:rPr>
        <w:t>&lt;/p&gt;&lt;p&gt;&lt;img src="/static-img/9ncdkpRiWZhid-9acR_dCdyY8TJ1DqkuaTpqSJqql1tTxS7nleUkfiID93z9MXbCmUiY_wJUyrzMWI1dIdnCeaQLksCLPN7Qvn2piH6__T2_9sZtB9lsmRdCbJFeMgZ_fcOrAr1W9MQYzVueRHsAXNuGpWQYhiQgqN4L9jsuwTSuG_IZfaes-gclNkYl3SAcXTdPhnpTRd-3fPUgltTw5A.jpg"&gt;&lt;/p&gt;&lt;p&gt;</w:t>
      </w:r>
      <w:r>
        <w:rPr>
          <w:sz w:val="32"/>
          <w:szCs w:val="32"/>
        </w:rPr>
        <w:t>这款特殊设计的手感面膜，其独特之处在于它可以同时用于两项功能。一方面，它提供了一种全新的触感体验，让人们在享受舒适时光的同时，也能达到心灵放松。另一方面，它还能够通过这种特殊的手工操作，使得营养成分更有效地被吸收进肌肤深层，从而实现全面修复和滋润。</w:t>
      </w:r>
      <w:r>
        <w:rPr>
          <w:sz w:val="32"/>
          <w:szCs w:val="32"/>
        </w:rPr>
        <w:t>&lt;/p&gt;&lt;p&gt;</w:t>
      </w:r>
      <w:r>
        <w:rPr>
          <w:sz w:val="32"/>
          <w:szCs w:val="32"/>
        </w:rPr>
        <w:t>抗压环境下的自我保健</w:t>
      </w:r>
      <w:r>
        <w:rPr>
          <w:sz w:val="32"/>
          <w:szCs w:val="32"/>
        </w:rPr>
        <w:t>&lt;/p&gt;&lt;p&gt;&lt;img src="/static-img/GDS4pfOqM72XKVRMfupR_NyY8TJ1DqkuaTpqSJqql1tTxS7nleUkfiID93z9MXbCmUiY_wJUyrzMWI1dIdnCeaQLksCLPN7Qvn2piH6__T2_9sZtB9lsmRdCbJFeMgZ_fcOrAr1W9MQYzVueRHsAXNuGpWQYhiQgqN4L9jsuwTSuG_IZfaes-gclNkYl3SAcXTdPhnpTRd-3fPUgltTw5A.jpg"&gt;&lt;/p&gt;&lt;p&gt;</w:t>
      </w:r>
      <w:r>
        <w:rPr>
          <w:sz w:val="32"/>
          <w:szCs w:val="32"/>
        </w:rPr>
        <w:t>现代社会给人的生活带来了极大的压力，不仅让人精神疲惫，还可能导致身体上的问题，如皮肤紧绷、情绪波动等。因此，对于寻求一种既能缓解日常压力的又能促进皮肤健康状况提升的人来说，这种手感面膜及相关使用技巧无疑是一个好的选择。</w:t>
      </w:r>
      <w:r>
        <w:rPr>
          <w:sz w:val="32"/>
          <w:szCs w:val="32"/>
        </w:rPr>
        <w:t>&lt;/p&gt;&lt;p&gt;</w:t>
      </w:r>
      <w:r>
        <w:rPr>
          <w:sz w:val="32"/>
          <w:szCs w:val="32"/>
        </w:rPr>
        <w:t>技巧分享：如何正确使用这款奇妙手感面膜</w:t>
      </w:r>
      <w:r>
        <w:rPr>
          <w:sz w:val="32"/>
          <w:szCs w:val="32"/>
        </w:rPr>
        <w:t>&lt;/p&gt;&lt;p&gt;&lt;img src="/static-img/p-xbxsf8mxIclb5TziLsxNyY8TJ1DqkuaTpqSJqql1tTxS7nleUkfiID93z9MXbCmUiY_wJUyrzMWI1dIdnCeaQLksCLPN7Qvn2piH6__T2_9sZtB9lsmRdCbJFeMgZ_fcOrAr1W9MQYzVueRHsAXNuGpWQYhiQgqN4L9jsuwTSuG_IZfaes-gclNkYl3SAcXTdPhnpTRd-3fPUgltTw5A.jpg"&gt;&lt;/p&gt;&lt;p&gt;</w:t>
      </w:r>
      <w:r>
        <w:rPr>
          <w:sz w:val="32"/>
          <w:szCs w:val="32"/>
        </w:rPr>
        <w:t>正确佩戴与移除技巧</w:t>
      </w:r>
      <w:r>
        <w:rPr>
          <w:sz w:val="32"/>
          <w:szCs w:val="32"/>
        </w:rPr>
        <w:t>&lt;/p&gt;&lt;p&gt;</w:t>
      </w:r>
      <w:r>
        <w:rPr>
          <w:sz w:val="32"/>
          <w:szCs w:val="32"/>
        </w:rPr>
        <w:t>首先，在应用此类手感面膜之前，需要仔细阅读说明书了解产品特性和预期效果。此外，在洗净并清洁干净脸部后，用温水将脸部湿润，然后轻轻按压表面的泡沫使其均匀分布到整个皮肤上。但注意不要过度用力，以免造成皮损或不必要刺激。此后，将双手掌覆盖在泡沫上，并轻柔地揉捏几分钟，使其彻底渗透至肌肉下层，最终缓缓剥离即可。</w:t>
      </w:r>
      <w:r>
        <w:rPr>
          <w:sz w:val="32"/>
          <w:szCs w:val="32"/>
        </w:rPr>
        <w:t>&lt;/p&gt;&lt;p&gt;&lt;img src="/static-img/0WCnaAEnuNJy6zoJJ64uEdyY8TJ1DqkuaTpqSJqql1tTxS7nleUkfiID93z9MXbCmUiY_wJUyrzMWI1dIdnCeaQLksCLPN7Qvn2piH6__T2_9sZtB9lsmRdCbJFeMgZ_fcOrAr1W9MQYzVueRHsAXNuGpWQYhiQgqN4L9jsuwTSuG_IZfaes-gclNkYl3SAcXTdPhnpTRd-3fPUgltTw5A.jpg"&gt;&lt;/p&gt;&lt;p&gt;</w:t>
      </w:r>
      <w:r>
        <w:rPr>
          <w:sz w:val="32"/>
          <w:szCs w:val="32"/>
        </w:rPr>
        <w:t>尽情享受那份心灵慰藉</w:t>
      </w:r>
      <w:r>
        <w:rPr>
          <w:sz w:val="32"/>
          <w:szCs w:val="32"/>
        </w:rPr>
        <w:t>&lt;/p&gt;&lt;p&gt;</w:t>
      </w:r>
      <w:r>
        <w:rPr>
          <w:sz w:val="32"/>
          <w:szCs w:val="32"/>
        </w:rPr>
        <w:t>当你开始慢慢揉搓时，你会感到一种前所未有的舒适，是那种来自内心深处释放出来的情绪，而不是单纯的一些物理刺激。当你的双手穿越过那些纹理，每一次按摩都像是给自己做一次小小的心灵按摩。而最终，当你从那张含有营养成分丰富液体中的胶原蛋白、维生素</w:t>
      </w:r>
      <w:r>
        <w:rPr>
          <w:sz w:val="32"/>
          <w:szCs w:val="32"/>
        </w:rPr>
        <w:t>E</w:t>
      </w:r>
      <w:r>
        <w:rPr>
          <w:sz w:val="32"/>
          <w:szCs w:val="32"/>
        </w:rPr>
        <w:t>等精华中脱身时，你仿佛看到了希望，感觉到了自己的身体得到了一次真正意义上的休息和恢复。</w:t>
      </w:r>
      <w:r>
        <w:rPr>
          <w:sz w:val="32"/>
          <w:szCs w:val="32"/>
        </w:rPr>
        <w:t>&lt;/p&gt;&lt;p&gt;</w:t>
      </w:r>
      <w:r>
        <w:rPr>
          <w:sz w:val="32"/>
          <w:szCs w:val="32"/>
        </w:rPr>
        <w:t>心灵与肉身共融：探讨这一创新护理方法对心理健康影响</w:t>
      </w:r>
      <w:r>
        <w:rPr>
          <w:sz w:val="32"/>
          <w:szCs w:val="32"/>
        </w:rPr>
        <w:t>&lt;/p&gt;&lt;p&gt;</w:t>
      </w:r>
      <w:r>
        <w:rPr>
          <w:sz w:val="32"/>
          <w:szCs w:val="32"/>
        </w:rPr>
        <w:t>改善情绪状态—一个由内而外的事实证明</w:t>
      </w:r>
      <w:r>
        <w:rPr>
          <w:sz w:val="32"/>
          <w:szCs w:val="32"/>
        </w:rPr>
        <w:t>&lt;/p&gt;&lt;p&gt;</w:t>
      </w:r>
      <w:r>
        <w:rPr>
          <w:sz w:val="32"/>
          <w:szCs w:val="32"/>
        </w:rPr>
        <w:t>心理学研究表明，通过身体活动来改变情绪状态是一种非常有效且直接的事情。而这种专注于双手触摸作用的声音以及视觉上的变化，无疑能够减少烦恼，同时增加愉悦感觉，为用户带来一种从内而外的心理平衡状态。相比传统美容产品，这个创新的概念更接近于一个全方位的心智整合过程，因为它涉及了多个不同的感觉器官——视觉、听觉甚至是触觉——以此来构建一个完整的情境体验，从而形成更加持久的情感记忆。</w:t>
      </w:r>
      <w:r>
        <w:rPr>
          <w:sz w:val="32"/>
          <w:szCs w:val="32"/>
        </w:rPr>
        <w:t>&lt;/p&gt;&lt;p&gt;</w:t>
      </w:r>
      <w:r>
        <w:rPr>
          <w:sz w:val="32"/>
          <w:szCs w:val="32"/>
        </w:rPr>
        <w:t>结语：</w:t>
      </w:r>
      <w:r>
        <w:rPr>
          <w:sz w:val="32"/>
          <w:szCs w:val="32"/>
        </w:rPr>
        <w:t>&lt;/p&gt;&lt;p&gt;</w:t>
      </w:r>
      <w:r>
        <w:rPr>
          <w:sz w:val="32"/>
          <w:szCs w:val="32"/>
        </w:rPr>
        <w:t>总结来说，“一边亲着一面膜胸口”的这款特殊设计的手感面膜及其相关长视频，不仅为我们提供了一种全新的美丽途径，更是在科技与自然之间找到了平衡点。在这个充满变革的大时代里，我们不应局限于传统思维，而应该勇敢追求创新，让每一次打磨成为我们旅途中不可或缺的一部分。</w:t>
      </w:r>
      <w:r>
        <w:rPr>
          <w:sz w:val="32"/>
          <w:szCs w:val="32"/>
        </w:rPr>
        <w:t>&lt;/p&gt;&lt;p&gt;&lt;a href = "/doc/758358-</w:t>
      </w:r>
      <w:r>
        <w:rPr>
          <w:sz w:val="32"/>
          <w:szCs w:val="32"/>
        </w:rPr>
        <w:t>美容界的奇观一边亲着一面膜一边探讨胸口秘密的长视频解析</w:t>
      </w:r>
      <w:r>
        <w:rPr>
          <w:sz w:val="32"/>
          <w:szCs w:val="32"/>
        </w:rPr>
        <w:t>.doc" rel="alternate" download="758358-</w:t>
      </w:r>
      <w:r>
        <w:rPr>
          <w:sz w:val="32"/>
          <w:szCs w:val="32"/>
        </w:rPr>
        <w:t>美容界的奇观一边亲着一面膜一边探讨胸口秘密的长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