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牌下的女生痛楚与叫嚷的无声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牌下的女生：痛楚与叫嚷的无声戏剧</w:t>
      </w:r>
      <w:r>
        <w:rPr>
          <w:sz w:val="32"/>
          <w:szCs w:val="32"/>
        </w:rPr>
        <w:t>&lt;/p&gt;&lt;p&gt;&lt;img src="/static-img/S875NijKaLXnoKKaQipQ0jcFXzHel3z9x3fWsv7_-Ti9pboL8jMm4zjxzCxiEbx8.jpg"&gt;&lt;/p&gt;&lt;p&gt;</w:t>
      </w:r>
      <w:r>
        <w:rPr>
          <w:sz w:val="32"/>
          <w:szCs w:val="32"/>
        </w:rPr>
        <w:t>在一个宁静的下午，阳光透过窗户洒在桌面上，散发出柔和的金色光辉。四名好友围坐在一张圆形餐桌旁，手中的扑克牌轻快地翻飞，他们正在进行一场热烈的游戏。然而，在这个看似平静的画面中，有一个人却遭遇了不幸——女生迈开腿打扑克又痛又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无声的痛苦</w:t>
      </w:r>
      <w:r>
        <w:rPr>
          <w:sz w:val="32"/>
          <w:szCs w:val="32"/>
        </w:rPr>
        <w:t>&lt;/p&gt;&lt;p&gt;&lt;img src="/static-img/FfLEFWIWFkqBykfUCQgLpTcFXzHel3z9x3fWsv7_-TiO_NUafaFtLIb1wp9G5cle7vzfFCQ9p2E1WFLMLc3qU2WSVgQ90nxxxAYlCiOTCzRkyzZTlZBOphT8_KWgvmoQ.jpg"&gt;&lt;/p&gt;&lt;p&gt;</w:t>
      </w:r>
      <w:r>
        <w:rPr>
          <w:sz w:val="32"/>
          <w:szCs w:val="32"/>
        </w:rPr>
        <w:t>她的一只脚突然夹着几张扑克牌，这些卡片因为速度而变得尖锐，就像刀子一样刺入她的皮肤。她本能地跳起身来，用双手紧紧握住那只疼痛的手指，同时，她也没有忘记大喊出声：“哎呀！”这样的举动让周围的人都停下了游戏，看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惊讶与关注</w:t>
      </w:r>
      <w:r>
        <w:rPr>
          <w:sz w:val="32"/>
          <w:szCs w:val="32"/>
        </w:rPr>
        <w:t>&lt;/p&gt;&lt;p&gt;&lt;img src="/static-img/gjo6P7bLMAI27cu93bFNuzcFXzHel3z9x3fWsv7_-TiO_NUafaFtLIb1wp9G5cle7vzfFCQ9p2E1WFLMLc3qU2WSVgQ90nxxxAYlCiOTCzRkyzZTlZBOphT8_KWgvmoQ.png"&gt;&lt;/p&gt;&lt;p&gt;</w:t>
      </w:r>
      <w:r>
        <w:rPr>
          <w:sz w:val="32"/>
          <w:szCs w:val="32"/>
        </w:rPr>
        <w:t>朋友们对这突如其来的景象感到震惊。在这种情况下，没有人能够冷漠地忽略眼前发生的事儿，而是立即展现出同情心和关怀。他们纷纷问候：“你怎么啦？要不要我帮忙？”但是女生已经控制住自己的情绪，只是在微笑着摇摇头。“没什么，就是小小的小意外。”她尴尬地说，但她的表情告诉人们，那个“小意外”可能比想象中更为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笑容背后的隐忧</w:t>
      </w:r>
      <w:r>
        <w:rPr>
          <w:sz w:val="32"/>
          <w:szCs w:val="32"/>
        </w:rPr>
        <w:t>&lt;/p&gt;&lt;p&gt;&lt;img src="/static-img/8LS6NkIzJMfXytNYM6S5MjcFXzHel3z9x3fWsv7_-TiO_NUafaFtLIb1wp9G5cle7vzfFCQ9p2E1WFLMLc3qU2WSVgQ90nxxxAYlCiOTCzRkyzZTlZBOphT8_KWgvmoQ.jpg"&gt;&lt;/p&gt;&lt;p&gt;</w:t>
      </w:r>
      <w:r>
        <w:rPr>
          <w:sz w:val="32"/>
          <w:szCs w:val="32"/>
        </w:rPr>
        <w:t>尽管笑容掩盖了她的内心世界，但朋友们还是敏感到了事情可能不那么简单。他们开始交换疑惑的目光，似乎在寻找答案。这时，一位有经验的玩家站起来走过去，从女生的另一只手中拿过那张被卡纸夹伤的手掌仔细检查。他轻轻拍拍空气，“其实还好吧，你只是得稍微休息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默契与理解</w:t>
      </w:r>
      <w:r>
        <w:rPr>
          <w:sz w:val="32"/>
          <w:szCs w:val="32"/>
        </w:rPr>
        <w:t>&lt;/p&gt;&lt;p&gt;&lt;img src="/static-img/RCpcGaHUS7tEREUggmQuKDcFXzHel3z9x3fWsv7_-TiO_NUafaFtLIb1wp9G5cle7vzfFCQ9p2E1WFLMLc3qU2WSVgQ90nxxxAYlCiOTCzRkyzZTlZBOphT8_KWgvmoQ.jpg"&gt;&lt;/p&gt;&lt;p&gt;</w:t>
      </w:r>
      <w:r>
        <w:rPr>
          <w:sz w:val="32"/>
          <w:szCs w:val="32"/>
        </w:rPr>
        <w:t>在这一刻，每个人都明白到彼此之间的情谊远比任何胜利或失败更加珍贵。他们决定暂时搁置游戏，不再继续争执，而是将注意力转移到那个受伤的小伙伴身上。当最后一张扑克牌放完之后，他们决定用实际行动表达支持，比如送去治疗、准备温暖舒适的地方等等。而最重要的是，这次事件让大家意识到，即使是在欢乐之余，也不能忽视安全问题，要始终保持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重新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原本应该成为悲剧的话题，却转变成了团队合作的一个新的开始。在接下来的日子里，每当有人提起这件事情的时候，都会带来一阵阵愉悦，因为它成为了众人共同回忆和学习的一个经历。不久后，当她们再次聚集于同一桌边上，对局竞技激烈时，那份曾经留给她们深刻印象的小插曲早已融入历史长河，被铭记为一种特别而珍贵的情感交流。而对于每个人来说，无论何种形式的心理压力，它们都会有所准备，有所防范，让每一次聚首都不仅仅是一场比赛，更是一场心灵相通的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月黑风高之夜，当新的一轮扑克赛事即将揭幕时，虽然有一些新的挑战等待着她们，但是那些曾经因“女生迈开腿打扑克又痛又叫”的瞬间产生出的牵挂和共鸣，将继续作为她们精神上的支柱，为未来的每一次胜利添砖加瓦。在这个充满智慧和勇敢的地方，再也不会出现类似的“小意外”，因为这里藏着更多关于生命意义、友情力量以及成长故事的声音。此刻，她们正期待着另一次冒险，而这些冒险总会伴随着不断增长的心灵力量，与生命中的每一个角度擦肩而过，不留遗憾。但愿，我们能够从生活中的点点滴滴中汲取智慧，与世界分享我们的故事，以期我们所有人的未来都充满希望和欢笑。</w:t>
      </w:r>
      <w:r>
        <w:rPr>
          <w:sz w:val="32"/>
          <w:szCs w:val="32"/>
        </w:rPr>
        <w:t>&lt;/p&gt;&lt;p&gt;&lt;a href = "/doc/758199-</w:t>
      </w:r>
      <w:r>
        <w:rPr>
          <w:sz w:val="32"/>
          <w:szCs w:val="32"/>
        </w:rPr>
        <w:t>扑克牌下的女生痛楚与叫嚷的无声戏剧</w:t>
      </w:r>
      <w:r>
        <w:rPr>
          <w:sz w:val="32"/>
          <w:szCs w:val="32"/>
        </w:rPr>
        <w:t>.doc" rel="alternate" download="758199-</w:t>
      </w:r>
      <w:r>
        <w:rPr>
          <w:sz w:val="32"/>
          <w:szCs w:val="32"/>
        </w:rPr>
        <w:t>扑克牌下的女生痛楚与叫嚷的无声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