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是你爹亲子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深度探究</w:t>
      </w:r>
      <w:r>
        <w:rPr>
          <w:sz w:val="32"/>
          <w:szCs w:val="32"/>
        </w:rPr>
        <w:t>&lt;/p&gt;&lt;p&gt;&lt;img src="/static-img/tyJ1eV73vJZELGPwQl5eGUVNNb_0uTrcIrsPUBu_2B9ciI5yr1yDa3IL2A9ReySP.jpg"&gt;&lt;/p&gt;&lt;p&gt;</w:t>
      </w:r>
      <w:r>
        <w:rPr>
          <w:sz w:val="32"/>
          <w:szCs w:val="32"/>
        </w:rPr>
        <w:t>在这个快节奏的世界里，很多父母面临着如何与孩子建立良好亲子关系的问题。作为父母，我们总是希望自己的孩子能健康成长，不仅身体强健，更重要的是心理健康和情感智力发展。在这个过程中，“我是你爹”这四个字似乎简单而又复杂，它不仅是一句父亲对儿子的呼唤，更是一个承诺，一种责任，也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小李从小就很调皮，但他有一个特别的习惯，每当做错事后，他都会跑到爸爸那里哭泣，然后说：“爹，我错了。”他的爸爸每次都会耐心地听着，给予他安慰，并且教导他为什么不能这样做。这份关怀和支持，让小李学会了道歉，并且变得更加懂事。</w:t>
      </w:r>
      <w:r>
        <w:rPr>
          <w:sz w:val="32"/>
          <w:szCs w:val="32"/>
        </w:rPr>
        <w:t>&lt;/p&gt;&lt;p&gt;&lt;img src="/static-img/AeX5cF30RgNwAfSWZ6Vx2UVNNb_0uTrcIrsPUBu_2B9kVs9fD5B-jJI3PpofSCQRWMS5cJTLCMrV9PzbudTDlpfcDcnzBHB24K8-AT2n7xpwzzJP4Oj7t4vVR_KQ-FoO.jpg"&gt;&lt;/p&gt;&lt;p&gt;</w:t>
      </w:r>
      <w:r>
        <w:rPr>
          <w:sz w:val="32"/>
          <w:szCs w:val="32"/>
        </w:rPr>
        <w:t>其次，从心理学角度出发，我们知道，父爱对于孩子的心理发展至关重要。研究表明，充满爱意、稳定的家庭环境可以帮助孩子形成积极的情绪基础，这对于他们未来的学习和人际交往都是非常有利的。而“我是你爹”的这种无条件的认同，可以让孩子感到安全和被理解，从而促进他们的情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情感智力的培养。“我是你爹”不仅传达了血缘上的联系，还包含了一种生活中的伴侣角色。在日常生活中，无论是在教育问题上还是在情感上，都要尽量成为孩子可以倾诉的地方。当家长能够以一种更为成熟、包容的态度去理解并处理儿童的情绪时，就像一盏灯塔，为他们提供方向和支持。</w:t>
      </w:r>
      <w:r>
        <w:rPr>
          <w:sz w:val="32"/>
          <w:szCs w:val="32"/>
        </w:rPr>
        <w:t>&lt;/p&gt;&lt;p&gt;&lt;img src="/static-img/Jc8lVqSeNWOgk0xop910TUVNNb_0uTrcIrsPUBu_2B9kVs9fD5B-jJI3PpofSCQRWMS5cJTLCMrV9PzbudTDlpfcDcnzBHB24K8-AT2n7xpwzzJP4Oj7t4vVR_KQ-FoO.jpg"&gt;&lt;/p&gt;&lt;p&gt;</w:t>
      </w:r>
      <w:r>
        <w:rPr>
          <w:sz w:val="32"/>
          <w:szCs w:val="32"/>
        </w:rPr>
        <w:t>最后，要记得“我是你爹”也是一个不断学习和适应过程。随着社会文化背景以及家庭结构等多方面因素的变化，对于现代父母来说，要了解并适应这些变化，以确保我们的方式符合时代要求，同时也能真正满足我们的孩子需要。这意味着我们必须保持开放的心态，不断更新自己的知识储备，以便更好地引导我们的下一代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是你爹”不只是四个字，它代表了全方位的人生价值观——责任、爱护、教育与陪伴。通过不断努力，在这一道路上前行，我们才能真正成为那个值得我们宝贝们骄傲的大人，那个能够用“我是你爹”的身份去影响甚至改变世界的小英雄。</w:t>
      </w:r>
      <w:r>
        <w:rPr>
          <w:sz w:val="32"/>
          <w:szCs w:val="32"/>
        </w:rPr>
        <w:t>&lt;/p&gt;&lt;p&gt;&lt;img src="/static-img/RNdj05DJQF6Qy5SO8zzo4kVNNb_0uTrcIrsPUBu_2B9kVs9fD5B-jJI3PpofSCQRWMS5cJTLCMrV9PzbudTDlpfcDcnzBHB24K8-AT2n7xpwzzJP4Oj7t4vVR_KQ-FoO.jpg"&gt;&lt;/p&gt;&lt;p&gt;&lt;a href = "/doc/7575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你爹亲子关系的深度探究</w:t>
      </w:r>
      <w:r>
        <w:rPr>
          <w:sz w:val="32"/>
          <w:szCs w:val="32"/>
        </w:rPr>
        <w:t>.doc" rel="alternate" download="7575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你爹亲子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